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61645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36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Al Signor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del 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ODIC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ggetto: Richiesta tessera di libera circolazione sui mezzi di trasporto pubblico urbano   S.A.I.S. </w:t>
      </w:r>
      <w:r>
        <w:rPr>
          <w:b/>
        </w:rPr>
        <w:t>Anziani</w:t>
      </w:r>
      <w:r>
        <w:rPr/>
        <w:t>. - Anno 202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 __ sottoscritto/a ____________________________________ nato/a a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 residente in Modica, Via ________________________________ n°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 avendo i requisiti previsti dalla L. r. n° 87/81 e successive norme integrative e modificative previste dalla L. r. n° 14/8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  <w:t>Il rilascio del titolo di viaggio libera circolazione sugli automezzi di trasporto pubblico urbano  S.A.I.S.  per l’anno __________.</w:t>
      </w:r>
    </w:p>
    <w:p>
      <w:pPr>
        <w:pStyle w:val="Normal"/>
        <w:rPr/>
      </w:pPr>
      <w:r>
        <w:rPr/>
        <w:t>A tal fine, consapevole delle responsabilità penali previsti dall’art. 76 del D.P.R. 28 dicembre 2000 n° 445 in caso di dichiarazione non rispondenti al ver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I C H I A R A </w:t>
      </w:r>
    </w:p>
    <w:p>
      <w:pPr>
        <w:pStyle w:val="Normal"/>
        <w:numPr>
          <w:ilvl w:val="0"/>
          <w:numId w:val="1"/>
        </w:numPr>
        <w:rPr/>
      </w:pPr>
      <w:r>
        <w:rPr/>
        <w:t>Che il reddito indicato nell’attestazione I.S.E.E. corrisponde a quello posseduto dell’intero nucleo familiare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Allega pertan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° 1 fotografia uso tessera;</w:t>
      </w:r>
    </w:p>
    <w:p>
      <w:pPr>
        <w:pStyle w:val="Normal"/>
        <w:numPr>
          <w:ilvl w:val="0"/>
          <w:numId w:val="2"/>
        </w:numPr>
        <w:rPr/>
      </w:pPr>
      <w:r>
        <w:rPr/>
        <w:t>fotocopia di un documento di riconoscimento in corso di validità;</w:t>
      </w:r>
    </w:p>
    <w:p>
      <w:pPr>
        <w:pStyle w:val="Normal"/>
        <w:numPr>
          <w:ilvl w:val="0"/>
          <w:numId w:val="2"/>
        </w:numPr>
        <w:rPr/>
      </w:pPr>
      <w:r>
        <w:rPr/>
        <w:t>attestazione ISEE relativo all’anno ___________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Modica lì 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Informativa ai sensi della legge 31 dicembre 1996 n° 65 e del D.Lgs 30giugno 2003 n° 196; i dati sopra ripetuti sono prescritti dalle disposizioni vigenti ai fini del procedimento per il quale sono richiesti e potranno essere utilizzati esclusivamente per tale scopo.</w:t>
      </w:r>
    </w:p>
    <w:p>
      <w:pPr>
        <w:pStyle w:val="Normal"/>
        <w:rPr/>
      </w:pPr>
      <w:r>
        <w:rPr/>
        <w:t>Modica lì 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46:00Z</dcterms:created>
  <dc:creator>Utente</dc:creator>
  <dc:description/>
  <dc:language>en-US</dc:language>
  <cp:lastModifiedBy>laura</cp:lastModifiedBy>
  <cp:lastPrinted>2024-07-30T09:49:00Z</cp:lastPrinted>
  <dcterms:modified xsi:type="dcterms:W3CDTF">2025-10-06T09:46:00Z</dcterms:modified>
  <cp:revision>2</cp:revision>
  <dc:subject/>
  <dc:title/>
</cp:coreProperties>
</file>