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RICHIESTA SERVIZIO DI REFEZIONE SCOLASTICA ANNO SCOLASTICO 2025/26</w:t>
      </w:r>
    </w:p>
    <w:p>
      <w:pPr>
        <w:pStyle w:val="TextBody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Da presentare presso l’Ufficio P.I. di C.so Umberto I n. 149 o la delegazione di Frigintini di Piazza C. Ottaviano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PETT.LE COMUNE DI MODICA</w:t>
      </w:r>
    </w:p>
    <w:p>
      <w:pPr>
        <w:pStyle w:val="TextBody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I SETTORE – SERVIZI SCOLASTICI</w:t>
      </w:r>
    </w:p>
    <w:p>
      <w:pPr>
        <w:pStyle w:val="TextBody"/>
        <w:ind w:left="709" w:hanging="0"/>
        <w:jc w:val="both"/>
        <w:rPr/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</w:t>
        <w:softHyphen/>
        <w:softHyphen/>
        <w:softHyphen/>
        <w:softHyphen/>
        <w:softHyphen/>
        <w:softHyphen/>
        <w:t xml:space="preserve">_____________________________________nato/a________________________________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__________________ residente a__________________ inVia_________________________________</w:t>
        <w:softHyphen/>
        <w:softHyphen/>
        <w:softHyphen/>
        <w:t>C.F.____________________________________tel._____________________________ in qualità di esercente la potestà genitorial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ISTANZ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alla S.V. di fruizione del servizio di refezione scolastica per l’anno scolastico 2025/2026, per il figlio/a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Nome__________________nato/a_______________il_____________</w:t>
        <w:softHyphen/>
        <w:softHyphen/>
        <w:softHyphen/>
        <w:softHyphen/>
        <w:t>che frequenta la scuola ___________________________plesso scolastico ___________________________ in orario prolungato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, inoltre, alla S.V. la riduzione della tariffa del 50% per i figli successivi al primo, dichiarando che frequenteranno la mensa scolastica nell’a.s. 2025/26, per i seguenti fig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27"/>
        <w:gridCol w:w="2552"/>
        <w:gridCol w:w="300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ALUN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SS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Tariffe applicate stabilite con determina sindacale n. 412 dell’11/03/2025 sono le seguenti:</w:t>
      </w:r>
    </w:p>
    <w:tbl>
      <w:tblPr>
        <w:tblW w:w="81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43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Fascia reddituale fino a € 14.000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Fascia reddituale da € 14.000,01 a € 20.000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,50 a pasto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reddituale da € 20.000,01 a € 30.000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,50 a pasto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reddituale da € 30.000,01 a € 40.000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,50 a pasto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Fascia reddituale oltre € 40.000,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,68 a pasto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° figlio che fruisce del servizi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 50%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 alla presente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documento d’identità del genitore o esercente potestà genitoriale dell’alunno/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l’attestazione ISEE (ai sensi del DPCM  n°159 del 05 dicembre 2013)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L’attestazione ISEE allegata alla domanda è valida per tutto l’anno scolastico 2025/26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a mancata presentazione dell’attestazione comporta il pagamento per intero del pasto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ichiar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di essere consapevole, ai sensi  artt. 46 e 47 del D. P. R. 28 dicembre 2000, n° 445, della decadenza dai benefici conseguiti in seguito a dichiarazioni non veritiere e del fatto che gli atti falsi e le dichiarazioni  mendaci sono puniti ai sensi del Codice Penale e delle Leggi speciali in materia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essere informato, ai sensi del D.Lgs n°196/2003 che i dati personal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ica lì_____________________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Il Genitore o esercente potestà genitoriale</w:t>
      </w:r>
      <w:r>
        <w:rPr>
          <w:szCs w:val="24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7:00Z</dcterms:created>
  <dc:creator>comune di Modica</dc:creator>
  <dc:description/>
  <cp:keywords/>
  <dc:language>en-US</dc:language>
  <cp:lastModifiedBy>Account Microsoft</cp:lastModifiedBy>
  <cp:lastPrinted>2024-09-27T11:41:00Z</cp:lastPrinted>
  <dcterms:modified xsi:type="dcterms:W3CDTF">2025-09-25T09:31:00Z</dcterms:modified>
  <cp:revision>8</cp:revision>
  <dc:subject/>
  <dc:title>DOMANDA DI CONTRIBUTO PER L’ACQUISTO DI LIBRI DI TESTO</dc:title>
</cp:coreProperties>
</file>