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  <w:t>COMUNE DI MODICA</w:t>
      </w:r>
    </w:p>
    <w:p>
      <w:pPr>
        <w:pStyle w:val="Heading1"/>
        <w:rPr/>
      </w:pPr>
      <w:r>
        <w:rPr/>
        <w:t>PROVINCIA DI RAGUS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94"/>
        </w:rPr>
      </w:pPr>
      <w:r>
        <w:rPr>
          <w:sz w:val="94"/>
        </w:rPr>
        <w:t>TRASFERIMENTO DI SEZIONI ELETTORALI</w:t>
      </w:r>
    </w:p>
    <w:p>
      <w:pPr>
        <w:pStyle w:val="TextBody"/>
        <w:spacing w:lineRule="auto" w:line="360"/>
        <w:jc w:val="center"/>
        <w:rPr>
          <w:sz w:val="52"/>
        </w:rPr>
      </w:pPr>
      <w:r>
        <w:rPr>
          <w:sz w:val="52"/>
        </w:rPr>
        <w:t>IL SINDACO</w:t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sz w:val="36"/>
        </w:rPr>
        <w:t>Visto l’art.38 del T.U. 20 marzo 1967 n.223</w:t>
      </w:r>
    </w:p>
    <w:p>
      <w:pPr>
        <w:pStyle w:val="TextBody"/>
        <w:spacing w:lineRule="auto" w:line="360"/>
        <w:jc w:val="center"/>
        <w:rPr>
          <w:sz w:val="36"/>
        </w:rPr>
      </w:pPr>
      <w:r>
        <w:rPr>
          <w:sz w:val="36"/>
        </w:rPr>
        <w:t>rende noto</w:t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sz w:val="36"/>
        </w:rPr>
        <w:t>che per sopravvenute circostanze, le sezioni sottoindicate, previa autorizzazione della Commissione Elettorale Circondariale, sono state trasferite come segue: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4820"/>
        <w:gridCol w:w="4768"/>
      </w:tblGrid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delle S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ICAZIONE PRECEDENT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 UBICAZIONE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A NUOVA S.ANTON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ELEMENTA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Ex OSPEDALE CASCINO””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VIALE MEDAGLIE D’ORO  N. 10</w:t>
            </w:r>
          </w:p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SCUOLA MATERNA</w:t>
            </w:r>
          </w:p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ltesto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A NUOVA S.ANTON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ELEMENTA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Ex OSPEDALE CASCINO”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RSO VITTORIO VENETO N°9/H – SCUOLE ELEMENTARI </w:t>
            </w:r>
          </w:p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 e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A S.TEODOR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 SCUOLA MEDIA “DE AMICIS”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CORSO S.TERESA</w:t>
            </w:r>
          </w:p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SCUOLE ELEMENTARI</w:t>
            </w:r>
          </w:p>
        </w:tc>
      </w:tr>
    </w:tbl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Il presente manifesto ha valore di notifica.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Modica, 11-09-2020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>IL SINDACO</w:t>
      </w:r>
    </w:p>
    <w:p>
      <w:pPr>
        <w:pStyle w:val="TextBody"/>
        <w:jc w:val="both"/>
        <w:rPr/>
      </w:pPr>
      <w:r>
        <w:rPr>
          <w:sz w:val="36"/>
        </w:rPr>
        <w:tab/>
        <w:tab/>
        <w:tab/>
        <w:tab/>
        <w:tab/>
        <w:tab/>
        <w:tab/>
        <w:tab/>
      </w:r>
      <w:r>
        <w:rPr>
          <w:i/>
          <w:sz w:val="36"/>
        </w:rPr>
        <w:t xml:space="preserve">      Ignazio Abbate</w:t>
      </w:r>
    </w:p>
    <w:sectPr>
      <w:type w:val="nextPage"/>
      <w:pgSz w:w="11906" w:h="16838"/>
      <w:pgMar w:left="1134" w:right="113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13:00Z</dcterms:created>
  <dc:creator>Elet</dc:creator>
  <dc:description/>
  <cp:keywords/>
  <dc:language>en-US</dc:language>
  <cp:lastModifiedBy>cataudella</cp:lastModifiedBy>
  <cp:lastPrinted>2020-02-25T09:12:00Z</cp:lastPrinted>
  <dcterms:modified xsi:type="dcterms:W3CDTF">2020-09-11T07:58:00Z</dcterms:modified>
  <cp:revision>7</cp:revision>
  <dc:subject/>
  <dc:title>COMUNE DI MODICA</dc:title>
</cp:coreProperties>
</file>