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44" w:leader="none"/>
          <w:tab w:val="right" w:pos="9072" w:leader="none"/>
        </w:tabs>
        <w:spacing w:before="0" w:after="0"/>
        <w:ind w:left="3540"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4" w:leader="none"/>
          <w:tab w:val="right" w:pos="9072" w:leader="none"/>
        </w:tabs>
        <w:spacing w:before="0" w:after="0"/>
        <w:ind w:left="3540"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40"/>
          <w:szCs w:val="40"/>
          <w:lang w:eastAsia="it-IT"/>
        </w:rPr>
        <w:t>INFORMATIVA VIDEOSORVEGLIANZA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Informativa ai sensi degli art. 13-14 del GDPR (General Data Protection Regulation) 2016/679 e della normativa nazionale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osservanza al Regolamento UE 2016/679 (di seguito “GDPR”) e nel rispetto delle indicazioni contenute nel Provvedimento Generale n. 99/2010 emesso dal Garante della protezione dei dati personali (Provvedimento in materia di videosorveglianza – 8 aprile 2010), siamo a fornire le dovute informazioni in ordine al trattamento dei Suoi dati personali trattati tramite l’impianto di videosorveglianza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tratta di un’informativa che è resa ai sensi dell’art. 13 del GDPR nel rispetto dei principi di necessità proporzionalità, liceità e correttezza, ferme le modifiche e gli adattamenti necessari a seguito di interventi nazionali, europei e/o provvedimenti delle Autorità di controllo successivi alla pubblicazione della presente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Chi tratta i miei dati?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Titolare del trattamento è il Comune di Modica (di seguito il “Comune”) con sede legale in Piazza Principe di Napoli, Palazzo San Domenico, 97015Modica (Rg) nella persona del Legale Rappresentante pro tempore il Sindaco.</w:t>
      </w:r>
    </w:p>
    <w:p>
      <w:pPr>
        <w:pStyle w:val="Normal"/>
        <w:spacing w:lineRule="atLeast" w:line="300" w:before="0" w:after="0"/>
        <w:ind w:right="0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Titolare ha provveduto a designare per iscritto il Responsabile del trattamento dei dati di Videosorveglianza, il quale può essere contattato tramite posta elettronica all’indirizzo (pec:comandopm.comune.modicapec.it)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Titolare ha altresì provveduto a designare per iscritto in qualità di Responsabile esterno per il trattamento dei dati la società soggetto esterno incaricato della gestione/prelievo/analisi dell’immagine dell’impianto di videosorveglianza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Che tipologia di dati vengono trattati?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Titolare del trattamento ha installato un impianto di videosorveglianza, mediante il quale vengono trattate le seguenti tipologie di dati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 w:before="0" w:after="0"/>
        <w:ind w:left="0" w:right="0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i personali: informazioni che identificano o rendono identificabile una persona fisica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00" w:before="0" w:after="0"/>
        <w:ind w:left="0" w:right="0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i identificativi: informazioni che permettono l’identificazione diretta della persona fisica.</w:t>
      </w:r>
    </w:p>
    <w:p>
      <w:pPr>
        <w:pStyle w:val="Normal"/>
        <w:suppressAutoHyphens w:val="false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Qual è la base giuridica e quali sono le finalità?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trattamento dei dati personali svolto mediante l’utilizzo dei Sistemi di videosorveglianza ha l’intento di perseguire un legittimo interesse del Titolare atto a garantire la pubblica sicurezza e l’interesse pubblico, in quanto il trattamento è necessario per l’esecuzione di un compito di interesse pubblico o connesso</w:t>
        <w:br/>
        <w:t>all’esercizio di pubblici poteri di cui è investito il titolare del trattamento.</w:t>
        <w:br/>
        <w:t>Il trattamento si ispira ai principi di liceità, necessità e proporzionalità nel rispetto della normativa vigente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Nella fattispecie il trattamento è effettuato per la tutela dell’igiene pubblica e dell’incolumità pubblica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Con quale modalità? e quanto tempo vengono tenuti i miei dati?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impianto di videosorveglianza è dotato di  telecamere che permettono la registrazione delle immagini nelle seguenti zone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0" w:right="0" w:firstLine="13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trada Fasana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0" w:right="0" w:firstLine="13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trada Caitina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0" w:right="0" w:firstLine="13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trada Quartarella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0" w:right="0" w:firstLine="13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trada Musebbi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0" w:right="0" w:firstLine="13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trada Sant'Elena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0" w:right="0" w:firstLine="13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orda Sampieri (angolo Auto room)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0" w:right="0" w:firstLine="13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aganuc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0" w:right="0" w:firstLine="13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Agrigento angolo Via Taormina (Marina di Modica); 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0" w:right="0" w:firstLine="13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orda Scicli (zona Pizzeria Qubi)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0" w:right="0" w:firstLine="13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trada Busita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00" w:before="0" w:after="0"/>
        <w:ind w:left="0" w:right="0" w:firstLine="13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Modica Ragusa (zona distributore Giorgio-Noto;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ggetti interessati sono correttamente avvisati dell’installazione della videosorveglianza tramite l’apposizione di specifici cartelli e relative informative collocati prima del raggio di azione delle telecamere o comunque nelle loro immediate vicinanze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impianto di videosorveglianza è in funzione 24 ore su 24. Il trattamento dei dati è eseguito attraverso procedure informatiche e la eventuale visualizzazione avviene solo ad opera del Titolare o di persone da questi appositamente incaricate per iscritto (come su indicato al punto 1. dell’informativa)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dati sono conservati per la durata massima di 7 GIORNI, fatta eccezione per richieste da parte dell’Autorità giudiziaria, con successiva cancellazione automatica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A chi vengono inviati i dati?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dati non saranno diffusi. I dati potranno essere comunicati a società contrattualmente legate al Comune al fine di ottemperare ad obblighi contrattuali o di legge; precisamente, si tratta di terzi appartenenti alle seguenti categorie: soggetti esterni incaricati alla gestione/ manutenzione/ amministrazione dell’impianto di videosorveglianza (come meglio precisato al punto 1. della suddetta informativa) e, su specifico ordine, di pubblico ufficiale e/o altra autorità giudiziaria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ggetti appartenenti alle categorie suindicate svolgono la funzione di Responsabile Esterno del trattamento dei dati, oppure operano in totale autonomia come distinti Titolari del trattamento. Ogni ulteriore comunicazione o diffusione avverrà solo previo Suo esplicito consenso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Quali misure tecniche ed organizzative sono state adottate?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accesso ed il trattamento dei dati saranno consentiti esclusivamente al personale designato ed autorizzato dall’Ente, nel rispetto della vigente normativa in materia di protezione dei dati personali e con l’adozione di misure adeguate di sicurezza volte alla prevenzione di eventuali perdite di dati, di usi illeciti o non corretti e/o di accessi non autorizzati, secondo principi di correttezza, liceità, trasparenza, pertinenza e non eccedenza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uoi dati non saranno trasferiti a paesi terzi non rientranti nello Spazio Economico Europeo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C’è bisogno del consenso?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e immagini, ai sensi dell’ art. 6 comma 1 lett. e) del GDPR e del Provvedimento del Garante 8 aprile 2010, possono essere rilevate senza l’acquisizione del consenso degli interessati, in quanto il loro trattamento risponde all’esigenza del perseguimento dell’interesse della tutela delle persone e dei beni rispetto agli atti illeciti (aggressioni, furti e rapine) e di raccolta dei mezzi di prova. Il trattamento è effettuato con modalità tali da limitare l’angolo di visuale dell’area da proteggere, senza interferenze, laddove possibile, su luoghi circostanti e non rilevanti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nferimento dei dati è obbligatorio e non richiede il consenso degli interessati, in quanto strettamente connesso alla tutela della pubblica sicurezza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righ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Che diritti ho sui miei dati?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a informiamo che gli artt. 15 e seguenti del GDPR conferiscono agli interessati l’esercizio di specifici diritti nei nostri confronti. In particolare, potrà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0" w:right="0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ottenere la conferma dell’esistenza di dati personali che La riguardano, anche se non ancora registrati, l’accesso e dei medesimi dati e della loro origine, nonché delle finalità, dei tempi di conservazione, delle modalità del trattamento e della logica applicata in caso di trattamento effettuato con strumenti automatizzati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0" w:right="0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ricevere in un formato strutturato, di uso comune e leggibile da dispositivo automatico i dati personali trattati e, salvo il caso in cui non sia tecnicamente fattibile, trasmettere direttamente i Suoi dati a un altro Titolare del trattamento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0" w:right="0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ottenere la cancellazione, la trasformazione in forma anonima o il blocco dei dati di cui non è necessaria la conservazione in relazione agli scopi per i quali i dati sono stati raccolti e trattati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0" w:right="0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ottenere l’aggiornamento, la rettificazione e l’integrazione dei dati trattati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0" w:right="0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opporsi, in tutto o in parte, per motivi legittimi, al trattamento dei dati personali che la riguardano, ancorché pertinenti allo scopo della raccolta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0" w:after="0"/>
        <w:ind w:left="0" w:right="0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oporre reclamo alle Autorità di controllo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precisa che l’esercizio di questi diritti non deve pregiudicare e/o ledere i diritti e le libertà altrui, ovvero non può essere fatto valere in caso di interesse pubblico o connesso all’esercizio di pubblici poteri di cui è investito il titolare del trattamento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uò esercitare tali diritti in qualsiasi momento scrivendo a mezzo posta a: Comune di Modica – Piazza Principe di Napoli, Palazzo San Domenico (PEC: protocollo.comune.modica@pec.it)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Resta inteso che, laddove le richieste siano presentate tramite mezzi elettronici, le informazioni saranno fornite gratuitamente e in un formato elettronico di uso comune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ora le richieste dell’interessato siano manifestamente infondate o eccessive, in particolare per il loro carattere ripetitivo, l’Ente può alternativamente: addebitare un contributo spese ragionevole tenendo conto dei costi amministrativi sostenuti per fornire le informazioni o la comunicazione o intraprendere l’azione richiesta; oppure rifiutare di soddisfare la richiesta. In entrambe le circostanze il Comune fornisce un’adeguata giustificazione all’interessato.</w:t>
      </w:r>
    </w:p>
    <w:p>
      <w:pPr>
        <w:pStyle w:val="Normal"/>
        <w:spacing w:lineRule="atLeast" w:line="300" w:before="0" w:after="0"/>
        <w:ind w:right="0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4044" w:leader="none"/>
          <w:tab w:val="right" w:pos="9072" w:leader="none"/>
        </w:tabs>
        <w:spacing w:lineRule="atLeast" w:line="30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5" w:leader="none"/>
        <w:tab w:val="center" w:pos="4819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left" w:pos="1425" w:leader="none"/>
        <w:tab w:val="center" w:pos="4819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320</wp:posOffset>
          </wp:positionH>
          <wp:positionV relativeFrom="paragraph">
            <wp:posOffset>-278130</wp:posOffset>
          </wp:positionV>
          <wp:extent cx="703580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6" r="-5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28395</wp:posOffset>
          </wp:positionH>
          <wp:positionV relativeFrom="paragraph">
            <wp:posOffset>-144780</wp:posOffset>
          </wp:positionV>
          <wp:extent cx="71501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ind w:left="-108" w:right="-85" w:hanging="0"/>
      <w:rPr>
        <w:rFonts w:ascii="Times New Roman" w:hAnsi="Times New Roman" w:eastAsia="Times New Roman" w:cs="Times New Roman"/>
        <w:i/>
        <w:i/>
        <w:color w:val="0D0D0D"/>
      </w:rPr>
    </w:pPr>
    <w:r>
      <w:rPr>
        <w:rStyle w:val="Enfasiintensa"/>
        <w:rFonts w:cs="Times New Roman" w:ascii="Times New Roman" w:hAnsi="Times New Roman"/>
        <w:i w:val="false"/>
        <w:color w:val="0D0D0D"/>
        <w:sz w:val="56"/>
        <w:szCs w:val="56"/>
      </w:rPr>
      <w:t>Città di Modica</w:t>
      <w:tab/>
      <w:tab/>
      <w:tab/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color w:val="0D0D0D"/>
      </w:rPr>
      <w:t xml:space="preserve">    </w:t>
    </w:r>
    <w:r>
      <w:rPr>
        <w:rFonts w:cs="Times New Roman" w:ascii="Times New Roman" w:hAnsi="Times New Roman"/>
        <w:color w:val="0D0D0D"/>
      </w:rPr>
      <w:t>www.comune.modica.gov.it</w:t>
    </w:r>
  </w:p>
  <w:p>
    <w:pPr>
      <w:pStyle w:val="Normal"/>
      <w:spacing w:before="0" w:after="0"/>
      <w:ind w:left="-1134" w:right="-8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460</wp:posOffset>
              </wp:positionH>
              <wp:positionV relativeFrom="paragraph">
                <wp:posOffset>30480</wp:posOffset>
              </wp:positionV>
              <wp:extent cx="1727835" cy="0"/>
              <wp:effectExtent l="5080" t="5080" r="5080" b="5080"/>
              <wp:wrapNone/>
              <wp:docPr id="3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.4pt" to="145.8pt,2.4pt" ID="Connettore 1 2" stroked="t" o:allowincell="f" style="position:absolute">
              <v:stroke color="#0d0d0d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nfasiintensa"/>
        <w:rFonts w:eastAsia="Times New Roman" w:cs="Times New Roman" w:ascii="Times New Roman" w:hAnsi="Times New Roman"/>
        <w:b w:val="false"/>
        <w:color w:val="0D0D0D"/>
        <w:sz w:val="32"/>
        <w:szCs w:val="32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85" w:hanging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1:00Z</dcterms:created>
  <dc:creator>master</dc:creator>
  <dc:description/>
  <cp:keywords/>
  <dc:language>en-US</dc:language>
  <cp:lastModifiedBy>Windows User</cp:lastModifiedBy>
  <cp:lastPrinted>2019-03-29T16:32:00Z</cp:lastPrinted>
  <dcterms:modified xsi:type="dcterms:W3CDTF">2020-08-11T10:32:00Z</dcterms:modified>
  <cp:revision>4</cp:revision>
  <dc:subject/>
  <dc:title/>
</cp:coreProperties>
</file>