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SIG.  SINDAC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EL COMUNE DI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MOD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l/La  sottoscritto/a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il __________________residente a 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____________________________________________________________n. 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on la presente, ai sensi dell’art. 1, c. 7, della Legge 21/03/1990 n. 53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cluso nell’Albo delle persone idonee a svolgere le funzioni di Presidente di Seggio Elettor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 tal fine, consapevole delle sanzioni penali previste in caso di dichiarazione mendace, ai sensi degli artt. 75 e 76 del D.P.R. 445/2000, dichiara 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essere iscritto nelle liste elettorali di questo Comune;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di essere in possesso del seguente titolo di studio ____________________________________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di esercitare la seguente professione ______________________________________________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i non aver riportato condanne penali e di non avere a proprio carico procedimenti penali in cor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i non trovarsi in alcuna delle situazioni di incompatibilità previste dal D.P.R. n. 361/57 e succ.(1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di avere svolto, diligentemente, le funzioni 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idente si/no      □  vice presidente si/no      □ segretario si/no       □ scrutatore si/no</w:t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</w:t>
      </w:r>
      <w:r>
        <w:rPr>
          <w:rFonts w:cs="Helvetica;Arial" w:ascii="Helvetica;Arial" w:hAnsi="Helvetica;Arial"/>
          <w:sz w:val="22"/>
          <w:szCs w:val="22"/>
        </w:rPr>
        <w:t>di essere informato/a, ai sensi e per gli effetti del D.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Al fine di eventuali comunicazioni da parte dell’Ufficio Elettorale si comunicano i seguenti contatti:</w:t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tel:________________    cell:_________________ mail/pec:______________________________</w:t>
      </w:r>
    </w:p>
    <w:p>
      <w:pPr>
        <w:pStyle w:val="Normal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SI ALLEGA:FOTOCOPIA DEL DOCUMENTO D’IDENTITA'  IN CORSO DI VALIDITA'</w:t>
      </w:r>
      <w:r>
        <w:rPr>
          <w:rFonts w:cs="Helvetica-Bold" w:ascii="Helvetica-Bold" w:hAnsi="Helvetica-Bold"/>
          <w:b/>
          <w:bCs/>
          <w:sz w:val="22"/>
          <w:szCs w:val="22"/>
        </w:rPr>
        <w:t xml:space="preserve"> </w:t>
      </w:r>
      <w:r>
        <w:rPr>
          <w:rFonts w:cs="Helvetica;Arial" w:ascii="Helvetica;Arial" w:hAnsi="Helvetica;Arial"/>
          <w:sz w:val="22"/>
          <w:szCs w:val="22"/>
        </w:rPr>
        <w:t>______________</w:t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n. _______________ del _________________ rilasciato da 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ca lì ___________________                                                      Il/la richie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rt. 38 del D.P.R. 30/03/1957, n. 361 e art. 23 D.P.R. 16/05/1960, n. 570:</w:t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 esclusi dalle funzioni di presidente di ufficio elettorale di sezione, di scrutatore e di segretari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ro che, alla data delle elezioni, hanno superato il 70° anno d’età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ipendenti del Ministero dell’Interno, delle Poste e Telecomunicazioni e Trasport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ppartenenti alle Forze Armate in servizi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edici provinciali, gli Ufficiali sanitari e medici condott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ndidati alle elezioni per le quali si svolge la votazione.</w:t>
      </w:r>
    </w:p>
    <w:sectPr>
      <w:footerReference w:type="default" r:id="rId2"/>
      <w:type w:val="nextPage"/>
      <w:pgSz w:w="11906" w:h="16838"/>
      <w:pgMar w:left="1134" w:right="647" w:gutter="0" w:header="0" w:top="750" w:footer="713" w:bottom="11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07:00Z</dcterms:created>
  <dc:creator>Elet</dc:creator>
  <dc:description/>
  <dc:language>en-US</dc:language>
  <cp:lastModifiedBy>Carmelo Cataudella</cp:lastModifiedBy>
  <cp:lastPrinted>2013-10-08T11:20:00Z</cp:lastPrinted>
  <dcterms:modified xsi:type="dcterms:W3CDTF">2016-09-21T10:28:00Z</dcterms:modified>
  <cp:revision>12</cp:revision>
  <dc:subject/>
  <dc:title>ALBO UNICO SCRUTATORI – RICHIESTA INCLUSIONE</dc:title>
</cp:coreProperties>
</file>