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it-IT"/>
        </w:rPr>
        <w:t>REGOLAMENTO SULL’ORDINAMENTO DEGLI UFFICI E DEI SERVIZI DEL COMUNE DI MILANO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 - SEGRETARIO GENERALE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Il Segretario Generale svolge compiti di collaborazione e funzioni di assistenza giuridico - amministrativa nei confronti degli Organi del Comune in ordine alla conformità dell'azione amministrativa alle leggi, allo statuto ed ai regolamenti, ed in particolare:</w:t>
      </w:r>
    </w:p>
    <w:p>
      <w:pPr>
        <w:pStyle w:val="Nessunaspaziatura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tabs>
          <w:tab w:val="clear" w:pos="708"/>
          <w:tab w:val="left" w:pos="567" w:leader="none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funzioni consultive, referenti e di assistenza alle riunioni del Consiglio e della Giunta, di cui cura la verbalizzazione;</w:t>
      </w:r>
    </w:p>
    <w:p>
      <w:pPr>
        <w:pStyle w:val="Nessunaspaziatura"/>
        <w:tabs>
          <w:tab w:val="clear" w:pos="708"/>
          <w:tab w:val="left" w:pos="567" w:leader="none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attività di rogazione dei contratti nei quali il Comune é parte e di autentica delle scritture private e degli atti unilaterali nell'interesse del Comune;</w:t>
      </w:r>
    </w:p>
    <w:p>
      <w:pPr>
        <w:pStyle w:val="Nessunaspaziatura"/>
        <w:tabs>
          <w:tab w:val="clear" w:pos="708"/>
          <w:tab w:val="left" w:pos="567" w:leader="none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attività di vigilanza e controllo della tenuta ed aggiornamento delle liste elettorali e dello svolgimento delle consultazioni elettorali;</w:t>
      </w:r>
    </w:p>
    <w:p>
      <w:pPr>
        <w:pStyle w:val="Nessunaspaziatura"/>
        <w:tabs>
          <w:tab w:val="clear" w:pos="708"/>
          <w:tab w:val="left" w:pos="567" w:leader="none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attività di consulenza giuridica e di supporto amministrativo su problematiche generali o specifiche, ogni qualvolta il Sindaco, gli Assessori, il Direttore Generale o i dirigenti ne facciano richiesta;</w:t>
      </w:r>
    </w:p>
    <w:p>
      <w:pPr>
        <w:pStyle w:val="Nessunaspaziatura"/>
        <w:tabs>
          <w:tab w:val="clear" w:pos="708"/>
          <w:tab w:val="left" w:pos="567" w:leader="none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funzione di puntuale informativa nei confronti dei dirigenti sulle novità normative comunitarie, statali o regionali e assistenza al Direttore Generale, anche mediante proposte e pareri, per l’individuazione delle soluzioni organizzative e gestionali conseguenti alle predette novità;</w:t>
      </w:r>
    </w:p>
    <w:p>
      <w:pPr>
        <w:pStyle w:val="Nessunaspaziatura"/>
        <w:tabs>
          <w:tab w:val="clear" w:pos="708"/>
          <w:tab w:val="left" w:pos="567" w:leader="none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rilascio, ove esplicitamente richiesto dal Sindaco, di pareri di legittimità sugli atti da sottoporre all’approvazione della Giunta Comunale e del Consiglio Comunale, con segnalazione delle eventuali problematiche e possibili soluzioni alternative;</w:t>
      </w:r>
    </w:p>
    <w:p>
      <w:pPr>
        <w:pStyle w:val="Nessunaspaziatura"/>
        <w:tabs>
          <w:tab w:val="clear" w:pos="708"/>
          <w:tab w:val="left" w:pos="567" w:leader="none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attività di consulenza giuridica e di coordinamento dei gruppi di lavoro costituiti per l’adeguamento alle vigenti normative di regolamenti comunali esistenti e la stesura di nuovi regolamenti;</w:t>
      </w:r>
    </w:p>
    <w:p>
      <w:pPr>
        <w:pStyle w:val="Nessunaspaziatura"/>
        <w:tabs>
          <w:tab w:val="clear" w:pos="708"/>
          <w:tab w:val="left" w:pos="567" w:leader="none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attività di consulenza e assistenza giuridico - amministrativa ai fini della semplificazione delle norme e dei regolamenti e della innovazione delle procedure e dell’azione amministrativa, secondo gli indirizzi della Giunta e d’intesa con i dirigenti;</w:t>
      </w:r>
    </w:p>
    <w:p>
      <w:pPr>
        <w:pStyle w:val="Nessunaspaziatura"/>
        <w:tabs>
          <w:tab w:val="clear" w:pos="708"/>
          <w:tab w:val="left" w:pos="567" w:leader="none"/>
          <w:tab w:val="left" w:pos="851" w:leader="none"/>
        </w:tabs>
        <w:spacing w:before="0" w:after="240"/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ab/>
        <w:t>-</w:t>
        <w:tab/>
        <w:t>attività di monitoraggio e assistenza al Sindaco e alla Giunta sui processi di riforma istituzionale in atto per gli aspetti relativi all’ordinamento degli Enti Locali;</w:t>
      </w:r>
    </w:p>
    <w:p>
      <w:pPr>
        <w:pStyle w:val="Nessunaspaziatura"/>
        <w:tabs>
          <w:tab w:val="clear" w:pos="708"/>
          <w:tab w:val="left" w:pos="567" w:leader="none"/>
          <w:tab w:val="left" w:pos="851" w:leader="none"/>
        </w:tabs>
        <w:spacing w:before="0" w:after="24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  <w:t>coordinamento o direzione di specifici progetti, su esplicita richiesta del Sindaco o della Giunta.</w:t>
      </w:r>
    </w:p>
    <w:p>
      <w:pPr>
        <w:pStyle w:val="Nessunaspaziatura"/>
        <w:tabs>
          <w:tab w:val="clear" w:pos="708"/>
          <w:tab w:val="left" w:pos="567" w:leader="none"/>
          <w:tab w:val="left" w:pos="851" w:leader="none"/>
        </w:tabs>
        <w:spacing w:before="0" w:after="24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Il Segretario Generale é nominato dal Sindaco, nel rispetto della normativa vig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4:00Z</dcterms:created>
  <dc:creator>renata.solbiati</dc:creator>
  <dc:description/>
  <cp:keywords/>
  <dc:language>en-US</dc:language>
  <cp:lastModifiedBy>Preferred Customer</cp:lastModifiedBy>
  <dcterms:modified xsi:type="dcterms:W3CDTF">2012-12-11T13:47:00Z</dcterms:modified>
  <cp:revision>6</cp:revision>
  <dc:subject/>
  <dc:title/>
</cp:coreProperties>
</file>