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02" w:hRule="atLeast"/>
        </w:trPr>
        <w:tc>
          <w:tcPr>
            <w:tcW w:w="10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8" w:hanging="0"/>
              <w:jc w:val="right"/>
              <w:rPr>
                <w:rFonts w:ascii="Verdana" w:hAnsi="Verdana" w:eastAsia="Times New Roman" w:cs="Calibri"/>
                <w:color w:val="33333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</w:r>
            <w:r>
              <w:rPr>
                <w:rFonts w:eastAsia="Times New Roman" w:cs="Calibri" w:ascii="Verdana" w:hAnsi="Verdana"/>
                <w:color w:val="333333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45820" cy="845820"/>
                  <wp:effectExtent l="0" t="0" r="0" b="0"/>
                  <wp:docPr id="1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</w:trPr>
        <w:tc>
          <w:tcPr>
            <w:tcW w:w="10173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eastAsia="Times New Roman" w:cs="Calibri"/>
                <w:color w:val="333333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Calibri" w:ascii="Verdana" w:hAnsi="Verdana"/>
                <w:color w:val="333333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en-US"/>
        </w:rPr>
        <w:t>Allegato E.2</w:t>
      </w:r>
    </w:p>
    <w:p>
      <w:pPr>
        <w:pStyle w:val="Normal"/>
        <w:spacing w:lineRule="auto" w:line="240" w:before="60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Direttiva per la concessione dei contributi ex art.3, comma 3, della OCDPC n°558 del 15.11.2018 recant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none"/>
            <w:lang w:bidi="zxx"/>
          </w:rPr>
          <w:t>Primi interventi urgenti di protezione civile in conseguenza degli eccezionali eventi meteorologici che hanno interessato Calabria, Emilia Romagna, Friuli Venezia Giulia, Lazio, Liguria, Lombardia, Toscana, Sardegna, Siciliana, Veneto e delle Province autonome di Trento e Bolzano colpito dagli eccezionali eventi meteo a partire da ottobre 2018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erizia tecnica asseverata finalizzata alla valutazione dei danni derivanti dagli eventi calamitosi di cui alla  Ordinanza del Capo della Protezione Civile 558/2018 e alla definizione degli interventi  per il ripristino strutturale e funzionale dell’immobile costituente abitazione principale, abituale e continuativa. </w:t>
      </w:r>
    </w:p>
    <w:p>
      <w:pPr>
        <w:pStyle w:val="Normal"/>
        <w:spacing w:lineRule="auto" w:line="240" w:before="400" w:after="200"/>
        <w:ind w:left="1418" w:hanging="1418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EZIONE 1:</w:t>
        <w:tab/>
        <w:t>INCARICO PROFESSIONALE</w:t>
      </w:r>
    </w:p>
    <w:p>
      <w:pPr>
        <w:pStyle w:val="Normal"/>
        <w:autoSpaceDE w:val="false"/>
        <w:spacing w:lineRule="auto" w:line="240" w:before="4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bella</w:t>
      </w:r>
      <w:r>
        <w:rPr/>
        <w:t xml:space="preserve"> 1 – Incarico professionale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/La sottoscritto/a _______________________________, nato/a ___________________ (__) il __.__.____ - CF: ______________________________, iscritto/a all'Albo dell’Ordine/Collegio degli ____________________ della provincia di _____________ al n°____, avendo accettato l’incarico di redigere una perizia asseverata dal/dalla sig./sig.ra __________________________, in qualità di  proprietario/comproprietario/altro (________), ai sensi degli artt.46 e 47 del DPR n°445 del 28.12.2000, consapevole delle conseguenze previste agli artt.75 e 76 dello stesso DPR, per chi attesta il falso e consapevole delle responsabilità in relazione al presente atto,</w:t>
            </w:r>
          </w:p>
          <w:p>
            <w:pPr>
              <w:pStyle w:val="Normal"/>
              <w:autoSpaceDE w:val="false"/>
              <w:spacing w:lineRule="auto" w:line="240" w:before="20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HIARA e ATTES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la presente perizia asseverata in relazione all’accertamento e alla quantificazione dei danni provocati dagli eventi calamitosi considerati dalla OCDPC 558/2018, al fine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vere e quantificare i danni ai beni di cui all’art. 3, comma 6, della Direttiva subiti dall’abitazione a seguito degli eventi calamitosi di cui alla citata ordinanz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stare il nesso di causalità del danno subito e segnalato al Comune territorialmente competente tramite scheda C) di 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cognizione dei danni subiti dal patrimonio edilizio priv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 catastalmente l’immobile danneggiato verificandone il possesso dei prescritti titoli edilizi abilitativi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I AVERE VERIFICATO</w:t>
      </w:r>
    </w:p>
    <w:p>
      <w:pPr>
        <w:pStyle w:val="Normal"/>
        <w:spacing w:lineRule="auto" w:line="240" w:before="200" w:after="1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abella 2 – Generalità e nesso di causalità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7"/>
      </w:tblGrid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e l’abitazione è stata/non è stata dichiarata inagibile parzialmente o totalmente con Ordinanza del</w:t>
            </w:r>
          </w:p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ndaco </w:t>
            </w:r>
          </w:p>
        </w:tc>
        <w:tc>
          <w:tcPr>
            <w:tcW w:w="6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0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ibile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gibile totalmente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gibile parzialme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 inagibile indicare gli estremi del provvedimento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inanza del Sindaco n°_______  del __.__.____</w:t>
            </w:r>
          </w:p>
        </w:tc>
      </w:tr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è stata consegnata al Comune competente la scheda C di 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cognizione dei danni subiti dal patrimonio edilizio priv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ttuazione della ordinanza del Capo del Dipartimento Protezione Civile. </w:t>
            </w:r>
          </w:p>
        </w:tc>
        <w:tc>
          <w:tcPr>
            <w:tcW w:w="6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re il Comune al quale è stata consegnata la scheda</w:t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° di protocollo ____________ data __.__.____ di consegna della scheda C 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6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vere preso visione della scheda 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avere eseguito sopralluoghi nell’abitazione colpita dall’evento calamitoso per valutare lo stato dei danni conseguenti, come descritto in perizia e per le seguenti tipologie di danno </w:t>
            </w:r>
          </w:p>
        </w:tc>
        <w:tc>
          <w:tcPr>
            <w:tcW w:w="6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di sopralluogo: _________________________________</w:t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ni agli elementi strutturali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ni a finiture e serramenti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ni a impianti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ni agli arredi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i danni: _________________________________</w:t>
            </w:r>
          </w:p>
        </w:tc>
      </w:tr>
      <w:tr>
        <w:trPr/>
        <w:tc>
          <w:tcPr>
            <w:tcW w:w="3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 sussiste il nesso di causalità tra l’evento calamitoso e i danni di cui alla presente perizia  </w:t>
            </w:r>
          </w:p>
        </w:tc>
        <w:tc>
          <w:tcPr>
            <w:tcW w:w="6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, confermo, indicando la data dell’evento</w:t>
            </w:r>
          </w:p>
        </w:tc>
      </w:tr>
      <w:tr>
        <w:trPr/>
        <w:tc>
          <w:tcPr>
            <w:tcW w:w="3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0"/>
              <w:ind w:left="39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  (gg/mm/anno)</w:t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EZIONE 2: DANNI RIGUARDANTI GLI IMMOBILI</w:t>
      </w:r>
    </w:p>
    <w:p>
      <w:pPr>
        <w:pStyle w:val="Normal"/>
        <w:spacing w:lineRule="auto" w:line="240" w:before="200" w:after="20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Interventi di ripristino strutturale e funzionale dell’immobile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3 – Identificazione dell’unità immobiliare distrutta o danneggiata e sua conformità</w:t>
      </w:r>
    </w:p>
    <w:tbl>
      <w:tblPr>
        <w:tblW w:w="1007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0"/>
      </w:tblGrid>
      <w:tr>
        <w:trPr/>
        <w:tc>
          <w:tcPr>
            <w:tcW w:w="10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: ____________________________________________ (__)</w:t>
            </w:r>
          </w:p>
        </w:tc>
      </w:tr>
      <w:tr>
        <w:trPr/>
        <w:tc>
          <w:tcPr>
            <w:tcW w:w="10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piazza/altro  _____________________________________________________________ n°____</w:t>
            </w:r>
          </w:p>
        </w:tc>
      </w:tr>
      <w:tr>
        <w:trPr/>
        <w:tc>
          <w:tcPr>
            <w:tcW w:w="100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i catastali: Fg. ___ mappale ____ sub. </w:t>
              <w:softHyphen/>
              <w:softHyphen/>
              <w:t>_</w:t>
              <w:softHyphen/>
              <w:t>___ Categoria ______ Classe _______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ita  __________  Intestazione catastale ____________________________________________</w:t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olo di godimento </w:t>
            </w:r>
          </w:p>
        </w:tc>
        <w:tc>
          <w:tcPr>
            <w:tcW w:w="8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rietà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ffitt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odat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ufrutto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tro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“Altro”, specificare:_______________________________________________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caso di titolo diverso dalla proprietà </w:t>
            </w:r>
          </w:p>
        </w:tc>
        <w:tc>
          <w:tcPr>
            <w:tcW w:w="8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spesa dei ripristini è stata integralmente sostenuta alla data di presentazione della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anda: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tasi di bene:</w:t>
            </w:r>
          </w:p>
        </w:tc>
        <w:tc>
          <w:tcPr>
            <w:tcW w:w="8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cui titolo di godimento è supportato da documentazione registrata o scritta: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(specifica del documento)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tto/contratto di usufrutto, affitto, comodato, etc.,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ttasi di unità immobiliare che, alla data dell’evento calamitoso:</w:t>
            </w:r>
          </w:p>
        </w:tc>
        <w:tc>
          <w:tcPr>
            <w:tcW w:w="8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ultava essere iscritta al catasto fabbricati o era stata presentata domanda di iscrizione al suddetto catasto: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n era iscritta al catasto fabbricati 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 risultava essere collabente: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ra collabente </w:t>
            </w:r>
          </w:p>
        </w:tc>
      </w:tr>
      <w:tr>
        <w:trPr/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n risultava essere in costruzione: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ra in costruzione </w:t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ultava edificata nel rispetto delle disposizioni di Legge ovvero, i prescritti titoli abilitativi erano stati conseguiti in sanatoria: </w:t>
            </w:r>
          </w:p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ra edificato in difformità alle disposizioni di legge</w:t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200" w:after="100"/>
        <w:ind w:left="1190" w:hanging="1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4 – Descrizione dettagliata dei danni subiti dall’unità immobiliare e del nesso di causalità con l’evento.</w:t>
      </w:r>
    </w:p>
    <w:tbl>
      <w:tblPr>
        <w:tblW w:w="1013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200" w:after="0"/>
              <w:ind w:left="215" w:hanging="2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crivere dettagliatamente i danni subiti dall’unità immobiliare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218" w:hanging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 è stata emessa Ordinanza di inagibilità parziale, indicare con esattezza i vani interessati;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ind w:left="218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ecificare l’entità del danno con esplicito riferimento all’evento calamitoso. (ad es.: in caso di allagamento indicare il livello raggiunto dall’acqua e dal fango; in caso di frana indicare la porzione di fabbricato coinvolta dallo smottamento, dando riscontro di coerenza e piena evidenza del nesso di causalità con l’evento stesso, avvalendosi di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iferimenti con 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lanimetria catastale allegata, lo stato di fatto e lo stato legittimo dell’immobile, altra documentazione disponibile (fotografie/disegni/altr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5 – Riepilogo danni ammissibili e tipolog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"/>
        <w:gridCol w:w="1579"/>
        <w:gridCol w:w="3306"/>
        <w:gridCol w:w="2029"/>
        <w:gridCol w:w="3144"/>
        <w:gridCol w:w="1383"/>
        <w:gridCol w:w="1571"/>
      </w:tblGrid>
      <w:tr>
        <w:trPr/>
        <w:tc>
          <w:tcPr>
            <w:tcW w:w="16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ipolog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cifra a sinistra e lettera a destra)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eguiti 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sintetica dei beni oggetto della prestazione, con specifiche in termini di qualità e quantità ed eventuali note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 e data fattura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 alternativa, indicare “computo metrico”)</w:t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nitore</w:t>
            </w:r>
          </w:p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 e partita IVA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orto al netto di IVA 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orto al lordo di IVA, se indetraibile 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20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perscript"/>
                <w:lang w:eastAsia="it-IT"/>
              </w:rPr>
              <w:t>(1)</w:t>
            </w: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 xml:space="preserve"> indicare per ogni riga il danno relativo a una sola delle Tipologie riportate qui a seguito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1-elementi strutturali; 2-finiture interne ed esterne: a) intonacatura e imbiancatura interne ed esterne, b) pavimentazione interna, c) rivestimenti parietali diversi, d) controsoffittature, e) tramezzature e divisori in generale; 3-impianti: f) elettrico, g) idrico/fognario, h) di riscaldamento; 4-serramenti interni ed esterni; 5-arredi cucina e camera da letto.</w:t>
            </w:r>
          </w:p>
          <w:p>
            <w:pPr>
              <w:pStyle w:val="Default"/>
              <w:spacing w:before="0" w:after="10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Nel caso delle tipologie principali 1-elementi strutturali e 4-serramenti interni ed esterni, non compilare la seconda colonna, dedicata alla lettera.</w:t>
            </w:r>
          </w:p>
        </w:tc>
      </w:tr>
    </w:tbl>
    <w:p>
      <w:pPr>
        <w:sectPr>
          <w:type w:val="nextPage"/>
          <w:pgSz w:orient="landscape" w:w="15840" w:h="12240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10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6 – Descrizione dettagliata e stima economica degli interventi ammissibili sull’unità immobiliare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74"/>
        <w:gridCol w:w="697"/>
        <w:gridCol w:w="5329"/>
      </w:tblGrid>
      <w:tr>
        <w:trPr/>
        <w:tc>
          <w:tcPr>
            <w:tcW w:w="110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SPECIFICITÀ DELL’INTERVENTO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(spuntare una delle caselle tra A-B-C; spuntare le restanti caselle se ricorre il caso)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3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à interamente realizzato coi lavori terminati e contabilizzati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iano state effettuate o siano previste migliorie a carico del committente (indicare nella descrizione dettagliata, l’intervento specifico e i relativi costi)</w:t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o ancora da iniziarsi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ento iniziato ma solo parzialmente realizzato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i siano o vi siano state esigenze di demolizioni totali o parziali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i rendano o si siano resi necessari adeguamenti obbligatori (indicare nella descrizione dettagliata, la normativa, l’intervento specifico e i relativi costi)</w:t>
            </w:r>
          </w:p>
        </w:tc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crizione dettagliat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la descrizione può essere contenuta anche in un documento allegato alla presente periz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334" w:hRule="atLeast"/>
        </w:trPr>
        <w:tc>
          <w:tcPr>
            <w:tcW w:w="110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20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eastAsia="it-IT"/>
              </w:rPr>
              <w:t>(1)</w:t>
            </w: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 Descrivere dettagliatamente gli interventi finalizzati al ripristino strutturale e funzionale dell’immobile costituente unità abitativa, compresi quelli comportanti adeguamenti obbligatori per legge, e stimarne il costo di ripristino, attraverso il computo metrico estimativo allegato alla presente perizia asseverata e nel quale devono essere indicate le unità di misura ed i prezzi unitari, sulla base del </w:t>
            </w:r>
            <w:r>
              <w:rPr>
                <w:rFonts w:cs="Times New Roman" w:ascii="Times New Roman" w:hAnsi="Times New Roman"/>
              </w:rPr>
              <w:t>“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Prezzario unico regionale per i lavori pubblici 2018</w:t>
              </w:r>
            </w:hyperlink>
            <w:r>
              <w:rPr>
                <w:rFonts w:cs="Times New Roman" w:ascii="Times New Roman" w:hAnsi="Times New Roman"/>
              </w:rPr>
              <w:t>”, approvato con 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Decreto n°1  del 8 gennaio 2018</w:t>
              </w:r>
            </w:hyperlink>
            <w:r>
              <w:rPr>
                <w:rFonts w:cs="Times New Roman" w:ascii="Times New Roman" w:hAnsi="Times New Roman"/>
              </w:rPr>
              <w:t>  adottato ai sensi dell’art.10 della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legge regionale 12 luglio 2011, n°12</w:t>
              </w:r>
            </w:hyperlink>
            <w:r>
              <w:rPr>
                <w:rFonts w:cs="Times New Roman" w:ascii="Times New Roman" w:hAnsi="Times New Roman"/>
              </w:rPr>
              <w:t> e dell’articolo 24 del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Decreto del Presidente della Regione Siciliana del 31 gennaio 2012, n°13</w:t>
              </w:r>
            </w:hyperlink>
            <w:r>
              <w:rPr>
                <w:rFonts w:cs="Times New Roman" w:ascii="Times New Roman" w:hAnsi="Times New Roman"/>
                <w:lang w:eastAsia="it-IT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 e per le voci di spesa ivi non previste, sulla base di prezziari approvati da enti pubblici, camere di commercio o altre istituzioni pubbliche presenti nel territorio colpito dall’evento calamitoso, indicando anche l’importo IVA se indetraibile </w:t>
            </w:r>
            <w:r>
              <w:rPr>
                <w:rFonts w:cs="Times New Roman" w:ascii="Times New Roman" w:hAnsi="Times New Roman"/>
                <w:color w:val="000000"/>
              </w:rPr>
              <w:t xml:space="preserve">(si ricorda che le carenze nella dimostrazione del nesso tra danni e congrui interventi di ripristino/ricostruzione saranno origine di eventuali mancati riconoscimenti in sede di definizione del contributo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 descrizione dovrà consentire di comprendere agevolmente lo scopo dell’intervento tramite riferimenti con le Tabelle di cui al presente modello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on la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planimetria catastale allegata, lo stato di fatto e lo stato legittimo dell’immobile, altra documentazione disponibile (fotografie, disegni ecc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el caso di interventi già eseguiti i cui costi vengano ritenuti incongrui si dovrà riparametrarne il valore nel computo metric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  <w:t xml:space="preserve">Indicare gli interventi per le tipologie ammissibili in ogni singola unità immobiliare nel seguente ordine: </w:t>
            </w: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>1-elementi strutturali; 2-finiture interne ed esterne; 3-impianti; 4-serramenti interni ed esterni; 5-arredi cucina e camera da letto</w:t>
            </w:r>
            <w:r>
              <w:rPr>
                <w:rFonts w:cs="Times New Roman" w:ascii="Times New Roman" w:hAnsi="Times New Roman"/>
                <w:color w:val="000000"/>
                <w:lang w:eastAsia="it-IT"/>
              </w:rPr>
              <w:t>.  Specificare e quantificare per ognuna se vi siano: adeguamenti obbligatori per legge, migliorie a carico del committente.</w:t>
            </w:r>
          </w:p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</w:r>
          </w:p>
        </w:tc>
      </w:tr>
    </w:tbl>
    <w:p>
      <w:pPr>
        <w:sectPr>
          <w:type w:val="nextPage"/>
          <w:pgSz w:w="12240" w:h="15840"/>
          <w:pgMar w:left="567" w:right="709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400" w:after="2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274" w:hanging="12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la 7 – </w:t>
        <w:tab/>
        <w:t xml:space="preserve">Schema sinottico dei costi per il recupero dell’integrità funzionale dell’abitazione principale, abituale e continuativa </w:t>
      </w:r>
    </w:p>
    <w:p>
      <w:pPr>
        <w:pStyle w:val="Normal"/>
        <w:spacing w:lineRule="auto" w:line="240"/>
        <w:ind w:left="1274" w:hanging="129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(art.3, comma 6, della direttiva regionale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779"/>
        <w:gridCol w:w="2636"/>
        <w:gridCol w:w="2640"/>
        <w:gridCol w:w="2886"/>
      </w:tblGrid>
      <w:tr>
        <w:trPr/>
        <w:tc>
          <w:tcPr>
            <w:tcW w:w="144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pristino strutturale e funzionale dell’immobile sede dell’attività</w:t>
            </w:r>
          </w:p>
        </w:tc>
      </w:tr>
      <w:tr>
        <w:trPr>
          <w:trHeight w:val="1851" w:hRule="atLeast"/>
        </w:trPr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-39" w:right="-57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ind w:left="-42" w:right="-99" w:hanging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 indicato nella scheda C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 stimato in peri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ori di ripristino già esegui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o totale dei lavori di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strutturali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ture interne ed esterne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ianti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ramenti interni e esterni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edi cucina e camera da letto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tazioni tecnich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3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(in euro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(2)</w:t>
            </w:r>
          </w:p>
        </w:tc>
        <w:tc>
          <w:tcPr>
            <w:tcW w:w="2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00" w:after="100"/>
              <w:ind w:left="242" w:hanging="224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1)</w:t>
            </w:r>
            <w:r>
              <w:rPr>
                <w:rFonts w:cs="Times New Roman" w:ascii="Times New Roman" w:hAnsi="Times New Roman"/>
                <w:i/>
                <w:color w:val="000000"/>
                <w:lang w:eastAsia="it-IT"/>
              </w:rPr>
              <w:t xml:space="preserve"> come indicate all’art.3, comma 13, della Direttiva </w:t>
            </w:r>
          </w:p>
        </w:tc>
      </w:tr>
      <w:tr>
        <w:trPr/>
        <w:tc>
          <w:tcPr>
            <w:tcW w:w="144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pacing w:before="100" w:after="100"/>
              <w:ind w:left="255" w:hanging="227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(2) </w:t>
            </w:r>
            <w:r>
              <w:rPr>
                <w:rFonts w:cs="Times New Roman" w:ascii="Times New Roman" w:hAnsi="Times New Roman"/>
                <w:b/>
                <w:i/>
                <w:lang w:eastAsia="it-IT"/>
              </w:rPr>
              <w:t xml:space="preserve">gli importi indicati dovranno comprendere l’IVA esclusivamente nel caso in cui la stessa non sia detraibile.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5840" w:h="12240"/>
          <w:pgMar w:left="567" w:right="567" w:gutter="0" w:header="0" w:top="709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</w:rPr>
        <w:t>Elenco documentazione allegata</w:t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possesso dell’immobile danneggiato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ura catastale storica e planimetria catastale dell’immobile danneggiato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o di fatto e stato legittimo dell’immobile danneggiato alla data dell’evento calamitoso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attestante lo stato dei luoghi (foto, planimetrie, ecc.)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uto metrico estimativo con indicazione delle voci di costo e del prezzario di riferimento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ure per lavori, forniture e servizi,scontrini fiscali parlanti, etc.)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ntenente i dati e l’importo delle fatture e di altra documentazione giustificativa allegate alla perizia asseverata ( nei formati Excel e PDF)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di un documento di identità in corso di validità del professionista incaricato della stesura della presente perizia asseverata.</w:t>
      </w:r>
    </w:p>
    <w:p>
      <w:pPr>
        <w:pStyle w:val="Normal"/>
        <w:numPr>
          <w:ilvl w:val="0"/>
          <w:numId w:val="4"/>
        </w:numPr>
        <w:spacing w:lineRule="auto" w:line="240" w:before="20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: 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Si ricorda che, nel caso in cui la perizia asseverata non sia compilata integralmente e/o la stessa non sia corredata degli allegati e della documentazione prevista dalla direttiva regionale, il DRPC Sicilia ne chiederà l’integrazione nei termini di cui alla direttiva.  Qualora vi siano tabelle prive di dati utili </w:t>
      </w:r>
      <w:r>
        <w:rPr>
          <w:rFonts w:cs="Times New Roman" w:ascii="Times New Roman" w:hAnsi="Times New Roman"/>
          <w:bCs/>
          <w:sz w:val="24"/>
          <w:szCs w:val="24"/>
          <w:lang w:eastAsia="it-IT"/>
        </w:rPr>
        <w:t>ai fini dell’ammissibilità del danno e/o del calcolo dell’eventuale contributo da concedere, le stesse devono essere annullate mediante apposizione di una barra trasversale.</w:t>
      </w:r>
    </w:p>
    <w:p>
      <w:pPr>
        <w:pStyle w:val="Paragrafoelenco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</w:t>
      </w:r>
    </w:p>
    <w:p>
      <w:pPr>
        <w:pStyle w:val="Normal"/>
        <w:spacing w:lineRule="auto" w:line="240" w:before="20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CNICO ABILITATO</w:t>
      </w:r>
    </w:p>
    <w:p>
      <w:pPr>
        <w:pStyle w:val="Normal"/>
        <w:spacing w:lineRule="auto" w:line="240" w:before="60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imbro e firm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344" w:hanging="13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344" w:hanging="13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1401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Result">
    <w:name w:val="resul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lineRule="auto" w:line="240"/>
      <w:ind w:left="720" w:hanging="0"/>
    </w:pPr>
    <w:rPr>
      <w:rFonts w:eastAsia="Times New Roman"/>
      <w:sz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5"/>
      <w:ind w:left="358" w:right="14" w:hanging="358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tezionecivile.gov.it/jcms/it/view_prov.wp?facetNode_1=f4_4_5&amp;prevPage=provvedimenti&amp;catcode=f4_4_5&amp;contentId=LEG71096" TargetMode="External"/><Relationship Id="rId4" Type="http://schemas.openxmlformats.org/officeDocument/2006/relationships/hyperlink" Target="http://www.lavoripubblici.it/documenti2018/lvpb1/PREZZARIO_COMPLETO_FINALE.pdf" TargetMode="External"/><Relationship Id="rId5" Type="http://schemas.openxmlformats.org/officeDocument/2006/relationships/hyperlink" Target="http://www.lavoripubblici.it/documenti2018/lvpb1/DA_PREZZARIO_2018.pdf" TargetMode="External"/><Relationship Id="rId6" Type="http://schemas.openxmlformats.org/officeDocument/2006/relationships/hyperlink" Target="https://www.lavoripubblici.it/normativa/20110712/Legge-Regione-siciliana-12-luglio-2011-n-12-8511.html" TargetMode="External"/><Relationship Id="rId7" Type="http://schemas.openxmlformats.org/officeDocument/2006/relationships/hyperlink" Target="https://www.lavoripubblici.it/normativa/20120131/Decreto-Presidente-Regione-Siciliana-31-gennaio-2012-n-13-945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51:00Z</dcterms:created>
  <dc:creator>Enzo</dc:creator>
  <dc:description/>
  <cp:keywords/>
  <dc:language>en-US</dc:language>
  <cp:lastModifiedBy>Enzo</cp:lastModifiedBy>
  <cp:lastPrinted>2017-11-03T09:55:00Z</cp:lastPrinted>
  <dcterms:modified xsi:type="dcterms:W3CDTF">2019-01-17T14:21:00Z</dcterms:modified>
  <cp:revision>49</cp:revision>
  <dc:subject/>
  <dc:title/>
</cp:coreProperties>
</file>