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02" w:hRule="atLeast"/>
        </w:trPr>
        <w:tc>
          <w:tcPr>
            <w:tcW w:w="96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right"/>
              <w:rPr>
                <w:rFonts w:ascii="Verdana" w:hAnsi="Verdana" w:eastAsia="Times New Roman" w:cs="Calibri"/>
                <w:color w:val="33333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</w:r>
            <w:r>
              <w:rPr>
                <w:rFonts w:eastAsia="Times New Roman" w:cs="Calibri" w:ascii="Verdana" w:hAnsi="Verdana"/>
                <w:color w:val="3333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5820" cy="845820"/>
                  <wp:effectExtent l="0" t="0" r="0" b="0"/>
                  <wp:docPr id="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</w:trPr>
        <w:tc>
          <w:tcPr>
            <w:tcW w:w="967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Calibri"/>
                <w:color w:val="33333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333333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573" w:hanging="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t>Allegato D.2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Direttiva per la concessione dei contributi ex art.3, comma 3, della OCDPC n°558 del 15.11.2018 recante </w:t>
      </w:r>
      <w:r>
        <w:rPr>
          <w:rFonts w:cs="Times New Roman" w:ascii="Times New Roman" w:hAnsi="Times New Roman"/>
          <w:b/>
          <w:i/>
        </w:rPr>
        <w:t>“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u w:val="none"/>
          </w:rPr>
          <w:t>Primi interventi urgenti di protezione civile in conseguenza degli eccezionali eventi meteorologici che hanno interessato Calabria, Emilia Romagna, Friuli Venezia Giulia, Lazio, Liguria, Lombardia, Toscana, Sardegna, Siciliana, Veneto e delle Province autonome di Trento e Bolzano colpito dagli eccezionali eventi meteo a partire da ottobre 2018</w:t>
        </w:r>
      </w:hyperlink>
      <w:r>
        <w:rPr>
          <w:rFonts w:cs="Times New Roman" w:ascii="Times New Roman" w:hAnsi="Times New Roman"/>
          <w:b/>
          <w:bCs/>
          <w:i/>
          <w:iCs/>
        </w:rPr>
        <w:t>”</w:t>
      </w:r>
    </w:p>
    <w:p>
      <w:pPr>
        <w:pStyle w:val="Default"/>
        <w:spacing w:before="40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>Delega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dei comproprietari dell’immobile ad uso abitativo distrutto/danneggiato ad un comproprietar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</w:rPr>
        <w:t>relazione all’immobi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ito nel Comune di_____________________________ (__), via/piazza/altro _____________________________  n°____, distinto al NCEU del Comune di _________________________________ (__) con i seguenti identificativi catastali: </w:t>
      </w:r>
      <w:r>
        <w:rPr>
          <w:rFonts w:cs="Times New Roman" w:ascii="Times New Roman" w:hAnsi="Times New Roman"/>
          <w:iCs/>
        </w:rPr>
        <w:t>Fg. ____ mapp. _____ sub. ____ categoria catastale____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costituente abitazione principale, abituale e continuativa del sig. 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/i sottoscritto/i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) Cognome e  nome ______________________________________________, nato a _______________________________ (__) il   __.__.____ - CF ______________________, in qualità di comproprietario per la quota di _______ /______ dell’immobile sopra identificat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ognome e  nome _____________________________________________, nato a _______________________________ (__) il   __.__.____ - CF ______________________, in qualità di comproprietario per la quota di _______ /______ dell’immobile sopra identificato;</w:t>
      </w:r>
    </w:p>
    <w:p>
      <w:pPr>
        <w:pStyle w:val="Default"/>
        <w:spacing w:before="2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EGA/DELEGAN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ig. _________________________________, nato a </w:t>
        <w:softHyphen/>
        <w:softHyphen/>
        <w:t xml:space="preserve">____________________________ (__) il __.__.____ - CF____________________ in qualità di comproprietario per la quota di ______ /______ dell’immobile sopra identificato: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</w:rPr>
        <w:t xml:space="preserve">a presentare la domanda di contributo ai sensi dell’art.3, comma 3 – lett. a) della OCDPC 558/2018. </w:t>
      </w:r>
    </w:p>
    <w:p>
      <w:pPr>
        <w:pStyle w:val="Default"/>
        <w:numPr>
          <w:ilvl w:val="0"/>
          <w:numId w:val="3"/>
        </w:numPr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*) a riscuotere il contributo spettante per gli interventi ammessi a contributo, per il quale viene autorizzato, anche ai sensi dell’art.1703 e segg. Codice civile, a: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jc w:val="both"/>
        <w:rPr/>
      </w:pPr>
      <w:r>
        <w:rPr>
          <w:rFonts w:cs="Times New Roman" w:ascii="Times New Roman" w:hAnsi="Times New Roman"/>
          <w:szCs w:val="24"/>
        </w:rPr>
        <w:t>comunicare al DRPC Sicilia i dati personali, necessari per la gestione della richiesta di contributi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iere ogni altro atto connesso e/o conseguente.</w:t>
      </w:r>
    </w:p>
    <w:p>
      <w:pPr>
        <w:pStyle w:val="Default"/>
        <w:spacing w:lineRule="auto" w:line="360" w:before="20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*) La presente casella è sempre da barrare. </w:t>
      </w:r>
    </w:p>
    <w:p>
      <w:pPr>
        <w:pStyle w:val="Default"/>
        <w:spacing w:lineRule="auto" w:line="360" w:before="200" w:after="0"/>
        <w:jc w:val="both"/>
        <w:rPr/>
      </w:pPr>
      <w:r>
        <w:rPr>
          <w:rFonts w:cs="Times New Roman" w:ascii="Times New Roman" w:hAnsi="Times New Roman"/>
        </w:rPr>
        <w:t xml:space="preserve">Il/i sottoscritto/i dichiara/dichiarano di essere consapevole/i che </w:t>
      </w:r>
      <w:r>
        <w:rPr>
          <w:rFonts w:cs="Times New Roman" w:ascii="Times New Roman" w:hAnsi="Times New Roman"/>
          <w:iCs/>
        </w:rPr>
        <w:t>il DRPC Sicilia è estraneo ad eventuali controversie che dovessero sorgere tra</w:t>
      </w:r>
      <w:r>
        <w:rPr>
          <w:rFonts w:cs="Times New Roman" w:ascii="Times New Roman" w:hAnsi="Times New Roman"/>
        </w:rPr>
        <w:t xml:space="preserve"> i comproprietar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copia documento di identità in corso di validità del/i delegante/i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Luogo e data 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1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2) 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PER ACCETTAZIONE DEL DELEGATO_________________________________________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Result">
    <w:name w:val="resul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zionecivile.gov.it/jcms/it/view_prov.wp?facetNode_1=f4_4_5&amp;prevPage=provvedimenti&amp;catcode=f4_4_5&amp;contentId=LEG71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53:00Z</dcterms:created>
  <dc:creator>Enzo</dc:creator>
  <dc:description/>
  <cp:keywords/>
  <dc:language>en-US</dc:language>
  <cp:lastModifiedBy>Enzo</cp:lastModifiedBy>
  <cp:lastPrinted>2019-01-17T12:06:00Z</cp:lastPrinted>
  <dcterms:modified xsi:type="dcterms:W3CDTF">2019-01-17T11:08:00Z</dcterms:modified>
  <cp:revision>11</cp:revision>
  <dc:subject/>
  <dc:title/>
</cp:coreProperties>
</file>