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2 – SCHEDA AZIEND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rogetto “L’Oro vero di Modic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Descrizione azienda per valutazione 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ammissione alla manifestazione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suppressAutoHyphens w:val="true"/>
        <w:spacing w:lineRule="auto" w:line="36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mpresa Richiedente: ………………………………………………………………………………_...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egale rappresentante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rma Giuridica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rtita IVA\Codice Fiscale …………………………………………………………………….……...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ede Legale: 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. ……….………………………… e-mail …………………………………………………………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dirizzo: ………………………………………………….. n. telefono: ……………………………..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. fax: ………………………………………..………………………………………………………...</w:t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de Operativa: indirizzo:…......…………………………..…………………………………………..</w:t>
      </w:r>
    </w:p>
    <w:p>
      <w:pPr>
        <w:pStyle w:val="Normal"/>
        <w:spacing w:lineRule="auto" w:line="4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TOLARE DELL’AZIENDA </w:t>
      </w: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ATTURATO ANNUO </w:t>
      </w:r>
      <w:r>
        <w:rPr>
          <w:rFonts w:cs="Calibri"/>
          <w:sz w:val="24"/>
          <w:szCs w:val="24"/>
        </w:rPr>
        <w:t xml:space="preserve">_______________________ </w:t>
      </w:r>
      <w:r>
        <w:rPr>
          <w:rFonts w:cs="Calibri"/>
          <w:b/>
          <w:sz w:val="24"/>
          <w:szCs w:val="24"/>
        </w:rPr>
        <w:t>N.DIPENDENTI</w:t>
      </w:r>
      <w:r>
        <w:rPr>
          <w:rFonts w:cs="Calibri"/>
          <w:sz w:val="24"/>
          <w:szCs w:val="24"/>
        </w:rPr>
        <w:t>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I DI PROPRIA PRODUZIONE (ELENCARE)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HI PROPRI (ELENCARE)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PRODUZIONE (FASI PRINCIPALI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PRINCIPALI CARATTERISTICHE PRINCIPALI DEI PROPRI PRODOTTI E/O DELLA LAVORAZIONE (ciò che rende unici i vostri prodotti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re alla presente: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ura camerale ag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7:00Z</dcterms:created>
  <dc:creator>Cristina</dc:creator>
  <dc:description/>
  <dc:language>en-US</dc:language>
  <cp:lastModifiedBy>utente</cp:lastModifiedBy>
  <dcterms:modified xsi:type="dcterms:W3CDTF">2018-11-22T14:47:00Z</dcterms:modified>
  <cp:revision>2</cp:revision>
  <dc:subject/>
  <dc:title/>
</cp:coreProperties>
</file>