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Al Sig.Sindaco di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M</w:t>
      </w:r>
      <w:r>
        <w:rPr>
          <w:b/>
          <w:sz w:val="23"/>
          <w:szCs w:val="23"/>
        </w:rPr>
        <w:t>ODIC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Richiesta d’iscrizione lista Elettorale Aggiunta per l’elezione del Sindaco e del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Consiglio Comunale – 10 giugno 201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to/a_______________________________il__________________Stato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sidente nel Comune di 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Via__________________________________n.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 H I E D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 essere iscritto/a nella lista elettorale aggiunta prevista dal Decreto Legislativo 12/04/1996, n.197, per partecipare alla elezione del Sindaco e del Consiglio Comunale e, a tal fine, consapevole delle sanzioni penali, nel caso di dichiarazioni  non veritiere, di formazione o uso di atti falsi , richiamate dall'art. 76 del D.P.R. 445 del 28 dicembre 20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 I C H I A R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di essere cittadino/a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di essere residente nel Comune di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Via__________________________________________n.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di avere avuto, nello Stato di origine, il seguente indirizzo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 di essere in possesso del seguente documento d'identità valido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· tipo di documento:______________________________n.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· rilasciato da___________________________________il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· valido fino al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lo scopo allega copia fotostatica di un documento ai sensi dell'art.45 del D.P.R. 28/12/2000, N°445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ODICA, lì_____________                                           In fede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ind w:left="5220" w:right="56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2:00Z</dcterms:created>
  <dc:creator>MU</dc:creator>
  <dc:description/>
  <dc:language>en-US</dc:language>
  <cp:lastModifiedBy>Master</cp:lastModifiedBy>
  <cp:lastPrinted>2018-04-18T15:28:00Z</cp:lastPrinted>
  <dcterms:modified xsi:type="dcterms:W3CDTF">2017-04-20T11:55:00Z</dcterms:modified>
  <cp:revision>4</cp:revision>
  <dc:subject/>
  <dc:title>Il/La sottoscritto/a</dc:title>
</cp:coreProperties>
</file>