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0"/>
        <w:gridCol w:w="3870"/>
        <w:gridCol w:w="3465"/>
        <w:gridCol w:w="4622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drawing>
                <wp:inline distT="0" distB="0" distL="0" distR="0">
                  <wp:extent cx="1617980" cy="11518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drawing>
                <wp:inline distT="0" distB="0" distL="0" distR="0">
                  <wp:extent cx="1189355" cy="15417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36195</wp:posOffset>
                  </wp:positionV>
                  <wp:extent cx="1475740" cy="1304290"/>
                  <wp:effectExtent l="0" t="0" r="0" b="0"/>
                  <wp:wrapTight wrapText="bothSides">
                    <wp:wrapPolygon edited="0">
                      <wp:start x="9768" y="446"/>
                      <wp:lineTo x="9366" y="489"/>
                      <wp:lineTo x="9052" y="534"/>
                      <wp:lineTo x="8782" y="579"/>
                      <wp:lineTo x="8559" y="624"/>
                      <wp:lineTo x="8380" y="668"/>
                      <wp:lineTo x="8200" y="713"/>
                      <wp:lineTo x="8021" y="758"/>
                      <wp:lineTo x="7842" y="802"/>
                      <wp:lineTo x="7707" y="847"/>
                      <wp:lineTo x="7573" y="892"/>
                      <wp:lineTo x="7439" y="937"/>
                      <wp:lineTo x="7304" y="980"/>
                      <wp:lineTo x="7170" y="1025"/>
                      <wp:lineTo x="7035" y="1070"/>
                      <wp:lineTo x="6946" y="1115"/>
                      <wp:lineTo x="6811" y="1159"/>
                      <wp:lineTo x="6677" y="1204"/>
                      <wp:lineTo x="6587" y="1249"/>
                      <wp:lineTo x="6498" y="1293"/>
                      <wp:lineTo x="6408" y="1338"/>
                      <wp:lineTo x="6318" y="1383"/>
                      <wp:lineTo x="6184" y="1428"/>
                      <wp:lineTo x="6139" y="1471"/>
                      <wp:lineTo x="6049" y="1516"/>
                      <wp:lineTo x="5960" y="1561"/>
                      <wp:lineTo x="5871" y="1605"/>
                      <wp:lineTo x="5780" y="1650"/>
                      <wp:lineTo x="5691" y="1695"/>
                      <wp:lineTo x="5601" y="1740"/>
                      <wp:lineTo x="5557" y="1784"/>
                      <wp:lineTo x="5467" y="1829"/>
                      <wp:lineTo x="5378" y="1874"/>
                      <wp:lineTo x="5287" y="1918"/>
                      <wp:lineTo x="5243" y="1962"/>
                      <wp:lineTo x="5153" y="2007"/>
                      <wp:lineTo x="5108" y="2052"/>
                      <wp:lineTo x="5019" y="2096"/>
                      <wp:lineTo x="4974" y="2141"/>
                      <wp:lineTo x="4885" y="2186"/>
                      <wp:lineTo x="4839" y="2231"/>
                      <wp:lineTo x="4750" y="2275"/>
                      <wp:lineTo x="4705" y="2320"/>
                      <wp:lineTo x="4660" y="2365"/>
                      <wp:lineTo x="4571" y="2409"/>
                      <wp:lineTo x="4526" y="2453"/>
                      <wp:lineTo x="4437" y="2498"/>
                      <wp:lineTo x="4392" y="2543"/>
                      <wp:lineTo x="4346" y="2587"/>
                      <wp:lineTo x="4301" y="2632"/>
                      <wp:lineTo x="4212" y="2677"/>
                      <wp:lineTo x="4167" y="2721"/>
                      <wp:lineTo x="4123" y="2766"/>
                      <wp:lineTo x="4078" y="2811"/>
                      <wp:lineTo x="4033" y="2856"/>
                      <wp:lineTo x="3944" y="2900"/>
                      <wp:lineTo x="3899" y="2944"/>
                      <wp:lineTo x="3853" y="2989"/>
                      <wp:lineTo x="3808" y="3033"/>
                      <wp:lineTo x="3764" y="3078"/>
                      <wp:lineTo x="3719" y="3123"/>
                      <wp:lineTo x="3674" y="3168"/>
                      <wp:lineTo x="3630" y="3212"/>
                      <wp:lineTo x="3585" y="3257"/>
                      <wp:lineTo x="3540" y="3302"/>
                      <wp:lineTo x="3451" y="3347"/>
                      <wp:lineTo x="3406" y="3391"/>
                      <wp:lineTo x="3360" y="3435"/>
                      <wp:lineTo x="3316" y="3480"/>
                      <wp:lineTo x="3316" y="3524"/>
                      <wp:lineTo x="3271" y="3569"/>
                      <wp:lineTo x="3226" y="3614"/>
                      <wp:lineTo x="3181" y="3659"/>
                      <wp:lineTo x="3137" y="3703"/>
                      <wp:lineTo x="3092" y="3748"/>
                      <wp:lineTo x="3047" y="3793"/>
                      <wp:lineTo x="3002" y="3837"/>
                      <wp:lineTo x="2958" y="3882"/>
                      <wp:lineTo x="2913" y="3926"/>
                      <wp:lineTo x="2867" y="3971"/>
                      <wp:lineTo x="2867" y="4015"/>
                      <wp:lineTo x="2823" y="4060"/>
                      <wp:lineTo x="2778" y="4105"/>
                      <wp:lineTo x="2733" y="4150"/>
                      <wp:lineTo x="2688" y="4194"/>
                      <wp:lineTo x="2644" y="4239"/>
                      <wp:lineTo x="2644" y="4284"/>
                      <wp:lineTo x="2599" y="4328"/>
                      <wp:lineTo x="2554" y="4373"/>
                      <wp:lineTo x="2510" y="4417"/>
                      <wp:lineTo x="2465" y="4462"/>
                      <wp:lineTo x="2465" y="4506"/>
                      <wp:lineTo x="2420" y="4551"/>
                      <wp:lineTo x="2374" y="4596"/>
                      <wp:lineTo x="2374" y="4640"/>
                      <wp:lineTo x="2330" y="4685"/>
                      <wp:lineTo x="2285" y="4730"/>
                      <wp:lineTo x="2240" y="4775"/>
                      <wp:lineTo x="2240" y="4819"/>
                      <wp:lineTo x="2196" y="4864"/>
                      <wp:lineTo x="2151" y="4908"/>
                      <wp:lineTo x="2151" y="4952"/>
                      <wp:lineTo x="2106" y="4997"/>
                      <wp:lineTo x="2061" y="5042"/>
                      <wp:lineTo x="2061" y="5087"/>
                      <wp:lineTo x="2017" y="5131"/>
                      <wp:lineTo x="1972" y="5176"/>
                      <wp:lineTo x="1972" y="5221"/>
                      <wp:lineTo x="1927" y="5266"/>
                      <wp:lineTo x="1881" y="5310"/>
                      <wp:lineTo x="1881" y="5355"/>
                      <wp:lineTo x="1837" y="5399"/>
                      <wp:lineTo x="1837" y="5443"/>
                      <wp:lineTo x="1792" y="5488"/>
                      <wp:lineTo x="1792" y="5533"/>
                      <wp:lineTo x="1747" y="5578"/>
                      <wp:lineTo x="1703" y="5622"/>
                      <wp:lineTo x="1703" y="5667"/>
                      <wp:lineTo x="1658" y="5712"/>
                      <wp:lineTo x="1658" y="5756"/>
                      <wp:lineTo x="1613" y="5801"/>
                      <wp:lineTo x="1613" y="5846"/>
                      <wp:lineTo x="1568" y="5890"/>
                      <wp:lineTo x="1568" y="5934"/>
                      <wp:lineTo x="1524" y="5979"/>
                      <wp:lineTo x="1524" y="6024"/>
                      <wp:lineTo x="1479" y="6068"/>
                      <wp:lineTo x="1479" y="6113"/>
                      <wp:lineTo x="1434" y="6158"/>
                      <wp:lineTo x="1389" y="6203"/>
                      <wp:lineTo x="1389" y="6247"/>
                      <wp:lineTo x="1389" y="6292"/>
                      <wp:lineTo x="1344" y="6337"/>
                      <wp:lineTo x="1344" y="6381"/>
                      <wp:lineTo x="1299" y="6425"/>
                      <wp:lineTo x="1299" y="6470"/>
                      <wp:lineTo x="1254" y="6515"/>
                      <wp:lineTo x="1254" y="6559"/>
                      <wp:lineTo x="1210" y="6604"/>
                      <wp:lineTo x="1210" y="6649"/>
                      <wp:lineTo x="1210" y="6694"/>
                      <wp:lineTo x="1165" y="6738"/>
                      <wp:lineTo x="1165" y="6783"/>
                      <wp:lineTo x="1120" y="6828"/>
                      <wp:lineTo x="1120" y="6871"/>
                      <wp:lineTo x="1120" y="6916"/>
                      <wp:lineTo x="1076" y="6961"/>
                      <wp:lineTo x="1076" y="7006"/>
                      <wp:lineTo x="1031" y="7050"/>
                      <wp:lineTo x="1031" y="7095"/>
                      <wp:lineTo x="1031" y="7140"/>
                      <wp:lineTo x="986" y="7185"/>
                      <wp:lineTo x="986" y="7229"/>
                      <wp:lineTo x="986" y="7274"/>
                      <wp:lineTo x="941" y="7319"/>
                      <wp:lineTo x="941" y="7362"/>
                      <wp:lineTo x="941" y="7407"/>
                      <wp:lineTo x="896" y="7452"/>
                      <wp:lineTo x="896" y="7497"/>
                      <wp:lineTo x="896" y="7541"/>
                      <wp:lineTo x="851" y="7586"/>
                      <wp:lineTo x="851" y="7631"/>
                      <wp:lineTo x="851" y="7675"/>
                      <wp:lineTo x="806" y="7720"/>
                      <wp:lineTo x="806" y="7765"/>
                      <wp:lineTo x="806" y="7810"/>
                      <wp:lineTo x="761" y="7853"/>
                      <wp:lineTo x="761" y="7898"/>
                      <wp:lineTo x="761" y="7943"/>
                      <wp:lineTo x="761" y="7987"/>
                      <wp:lineTo x="717" y="8032"/>
                      <wp:lineTo x="717" y="8077"/>
                      <wp:lineTo x="717" y="8122"/>
                      <wp:lineTo x="717" y="8166"/>
                      <wp:lineTo x="672" y="8211"/>
                      <wp:lineTo x="672" y="8256"/>
                      <wp:lineTo x="672" y="8301"/>
                      <wp:lineTo x="672" y="8344"/>
                      <wp:lineTo x="627" y="8389"/>
                      <wp:lineTo x="627" y="8434"/>
                      <wp:lineTo x="627" y="8478"/>
                      <wp:lineTo x="627" y="8523"/>
                      <wp:lineTo x="583" y="8568"/>
                      <wp:lineTo x="583" y="8613"/>
                      <wp:lineTo x="583" y="8657"/>
                      <wp:lineTo x="583" y="8702"/>
                      <wp:lineTo x="583" y="8747"/>
                      <wp:lineTo x="538" y="8791"/>
                      <wp:lineTo x="538" y="8835"/>
                      <wp:lineTo x="538" y="8880"/>
                      <wp:lineTo x="538" y="8925"/>
                      <wp:lineTo x="538" y="8969"/>
                      <wp:lineTo x="538" y="9014"/>
                      <wp:lineTo x="493" y="9059"/>
                      <wp:lineTo x="493" y="9103"/>
                      <wp:lineTo x="493" y="9148"/>
                      <wp:lineTo x="493" y="9193"/>
                      <wp:lineTo x="493" y="9238"/>
                      <wp:lineTo x="493" y="9282"/>
                      <wp:lineTo x="493" y="9326"/>
                      <wp:lineTo x="448" y="9371"/>
                      <wp:lineTo x="448" y="9416"/>
                      <wp:lineTo x="448" y="9460"/>
                      <wp:lineTo x="448" y="9505"/>
                      <wp:lineTo x="448" y="9550"/>
                      <wp:lineTo x="448" y="9594"/>
                      <wp:lineTo x="448" y="9639"/>
                      <wp:lineTo x="448" y="9684"/>
                      <wp:lineTo x="448" y="9729"/>
                      <wp:lineTo x="403" y="9773"/>
                      <wp:lineTo x="403" y="9817"/>
                      <wp:lineTo x="403" y="9862"/>
                      <wp:lineTo x="403" y="9906"/>
                      <wp:lineTo x="403" y="9951"/>
                      <wp:lineTo x="403" y="9996"/>
                      <wp:lineTo x="403" y="10041"/>
                      <wp:lineTo x="403" y="10085"/>
                      <wp:lineTo x="403" y="10130"/>
                      <wp:lineTo x="403" y="10175"/>
                      <wp:lineTo x="403" y="10219"/>
                      <wp:lineTo x="403" y="10264"/>
                      <wp:lineTo x="403" y="10308"/>
                      <wp:lineTo x="403" y="10353"/>
                      <wp:lineTo x="403" y="10397"/>
                      <wp:lineTo x="403" y="10442"/>
                      <wp:lineTo x="403" y="10487"/>
                      <wp:lineTo x="403" y="10532"/>
                      <wp:lineTo x="403" y="10576"/>
                      <wp:lineTo x="403" y="10621"/>
                      <wp:lineTo x="403" y="10666"/>
                      <wp:lineTo x="403" y="10710"/>
                      <wp:lineTo x="403" y="10755"/>
                      <wp:lineTo x="403" y="10799"/>
                      <wp:lineTo x="403" y="10844"/>
                      <wp:lineTo x="403" y="10888"/>
                      <wp:lineTo x="403" y="10933"/>
                      <wp:lineTo x="403" y="10978"/>
                      <wp:lineTo x="403" y="11022"/>
                      <wp:lineTo x="403" y="11067"/>
                      <wp:lineTo x="403" y="11112"/>
                      <wp:lineTo x="403" y="11157"/>
                      <wp:lineTo x="403" y="11201"/>
                      <wp:lineTo x="403" y="11246"/>
                      <wp:lineTo x="403" y="11290"/>
                      <wp:lineTo x="403" y="11335"/>
                      <wp:lineTo x="403" y="11379"/>
                      <wp:lineTo x="403" y="11424"/>
                      <wp:lineTo x="403" y="11469"/>
                      <wp:lineTo x="403" y="11513"/>
                      <wp:lineTo x="403" y="11558"/>
                      <wp:lineTo x="448" y="11603"/>
                      <wp:lineTo x="448" y="11648"/>
                      <wp:lineTo x="448" y="11692"/>
                      <wp:lineTo x="448" y="11737"/>
                      <wp:lineTo x="448" y="11781"/>
                      <wp:lineTo x="448" y="11825"/>
                      <wp:lineTo x="448" y="11870"/>
                      <wp:lineTo x="448" y="11915"/>
                      <wp:lineTo x="448" y="11960"/>
                      <wp:lineTo x="493" y="12004"/>
                      <wp:lineTo x="493" y="12049"/>
                      <wp:lineTo x="493" y="12094"/>
                      <wp:lineTo x="493" y="12138"/>
                      <wp:lineTo x="493" y="12183"/>
                      <wp:lineTo x="493" y="12228"/>
                      <wp:lineTo x="493" y="12272"/>
                      <wp:lineTo x="538" y="12316"/>
                      <wp:lineTo x="538" y="12361"/>
                      <wp:lineTo x="538" y="12406"/>
                      <wp:lineTo x="538" y="12451"/>
                      <wp:lineTo x="538" y="12495"/>
                      <wp:lineTo x="538" y="12540"/>
                      <wp:lineTo x="583" y="12585"/>
                      <wp:lineTo x="583" y="12629"/>
                      <wp:lineTo x="583" y="12674"/>
                      <wp:lineTo x="583" y="12719"/>
                      <wp:lineTo x="583" y="12763"/>
                      <wp:lineTo x="627" y="12807"/>
                      <wp:lineTo x="627" y="12852"/>
                      <wp:lineTo x="627" y="12897"/>
                      <wp:lineTo x="627" y="12941"/>
                      <wp:lineTo x="672" y="12986"/>
                      <wp:lineTo x="672" y="13031"/>
                      <wp:lineTo x="672" y="13076"/>
                      <wp:lineTo x="672" y="13120"/>
                      <wp:lineTo x="717" y="13165"/>
                      <wp:lineTo x="717" y="13210"/>
                      <wp:lineTo x="717" y="13253"/>
                      <wp:lineTo x="717" y="13298"/>
                      <wp:lineTo x="761" y="13343"/>
                      <wp:lineTo x="761" y="13388"/>
                      <wp:lineTo x="761" y="13432"/>
                      <wp:lineTo x="761" y="13477"/>
                      <wp:lineTo x="806" y="13522"/>
                      <wp:lineTo x="806" y="13567"/>
                      <wp:lineTo x="806" y="13611"/>
                      <wp:lineTo x="851" y="13656"/>
                      <wp:lineTo x="851" y="13701"/>
                      <wp:lineTo x="851" y="13744"/>
                      <wp:lineTo x="896" y="13789"/>
                      <wp:lineTo x="896" y="13834"/>
                      <wp:lineTo x="896" y="13879"/>
                      <wp:lineTo x="941" y="13923"/>
                      <wp:lineTo x="941" y="13968"/>
                      <wp:lineTo x="941" y="14013"/>
                      <wp:lineTo x="986" y="14057"/>
                      <wp:lineTo x="986" y="14102"/>
                      <wp:lineTo x="986" y="14147"/>
                      <wp:lineTo x="1031" y="14192"/>
                      <wp:lineTo x="1031" y="14235"/>
                      <wp:lineTo x="1031" y="14280"/>
                      <wp:lineTo x="1076" y="14325"/>
                      <wp:lineTo x="1076" y="14370"/>
                      <wp:lineTo x="1120" y="14414"/>
                      <wp:lineTo x="1120" y="14459"/>
                      <wp:lineTo x="1120" y="14504"/>
                      <wp:lineTo x="1165" y="14548"/>
                      <wp:lineTo x="1165" y="14593"/>
                      <wp:lineTo x="1165" y="14638"/>
                      <wp:lineTo x="1210" y="14683"/>
                      <wp:lineTo x="1210" y="14726"/>
                      <wp:lineTo x="1254" y="14771"/>
                      <wp:lineTo x="1254" y="14816"/>
                      <wp:lineTo x="1299" y="14860"/>
                      <wp:lineTo x="1299" y="14905"/>
                      <wp:lineTo x="1344" y="14950"/>
                      <wp:lineTo x="1344" y="14995"/>
                      <wp:lineTo x="1389" y="15039"/>
                      <wp:lineTo x="1389" y="15084"/>
                      <wp:lineTo x="1389" y="15129"/>
                      <wp:lineTo x="1434" y="15173"/>
                      <wp:lineTo x="1479" y="15217"/>
                      <wp:lineTo x="1479" y="15262"/>
                      <wp:lineTo x="1524" y="15307"/>
                      <wp:lineTo x="1524" y="15351"/>
                      <wp:lineTo x="1568" y="15396"/>
                      <wp:lineTo x="1568" y="15441"/>
                      <wp:lineTo x="1613" y="15486"/>
                      <wp:lineTo x="1613" y="15530"/>
                      <wp:lineTo x="1658" y="15575"/>
                      <wp:lineTo x="1658" y="15620"/>
                      <wp:lineTo x="1703" y="15664"/>
                      <wp:lineTo x="1703" y="15708"/>
                      <wp:lineTo x="1747" y="15753"/>
                      <wp:lineTo x="1792" y="15798"/>
                      <wp:lineTo x="1792" y="15842"/>
                      <wp:lineTo x="1837" y="15887"/>
                      <wp:lineTo x="1837" y="15932"/>
                      <wp:lineTo x="1881" y="15976"/>
                      <wp:lineTo x="1881" y="16021"/>
                      <wp:lineTo x="1927" y="16066"/>
                      <wp:lineTo x="1972" y="16111"/>
                      <wp:lineTo x="1972" y="16155"/>
                      <wp:lineTo x="2017" y="16199"/>
                      <wp:lineTo x="2061" y="16244"/>
                      <wp:lineTo x="2061" y="16288"/>
                      <wp:lineTo x="2106" y="16333"/>
                      <wp:lineTo x="2151" y="16378"/>
                      <wp:lineTo x="2151" y="16423"/>
                      <wp:lineTo x="2196" y="16467"/>
                      <wp:lineTo x="2240" y="16512"/>
                      <wp:lineTo x="2240" y="16557"/>
                      <wp:lineTo x="2285" y="16602"/>
                      <wp:lineTo x="2330" y="16646"/>
                      <wp:lineTo x="2330" y="16690"/>
                      <wp:lineTo x="2374" y="16735"/>
                      <wp:lineTo x="2420" y="16779"/>
                      <wp:lineTo x="2465" y="16824"/>
                      <wp:lineTo x="2465" y="16869"/>
                      <wp:lineTo x="2510" y="16914"/>
                      <wp:lineTo x="2554" y="16958"/>
                      <wp:lineTo x="2599" y="17003"/>
                      <wp:lineTo x="2644" y="17048"/>
                      <wp:lineTo x="2644" y="17092"/>
                      <wp:lineTo x="2688" y="17137"/>
                      <wp:lineTo x="2733" y="17181"/>
                      <wp:lineTo x="2778" y="17226"/>
                      <wp:lineTo x="2823" y="17270"/>
                      <wp:lineTo x="2867" y="17315"/>
                      <wp:lineTo x="2867" y="17360"/>
                      <wp:lineTo x="2913" y="17404"/>
                      <wp:lineTo x="2958" y="17449"/>
                      <wp:lineTo x="3002" y="17494"/>
                      <wp:lineTo x="3047" y="17539"/>
                      <wp:lineTo x="3092" y="17583"/>
                      <wp:lineTo x="3137" y="17628"/>
                      <wp:lineTo x="3181" y="17672"/>
                      <wp:lineTo x="3226" y="17717"/>
                      <wp:lineTo x="3271" y="17761"/>
                      <wp:lineTo x="3316" y="17806"/>
                      <wp:lineTo x="3316" y="17851"/>
                      <wp:lineTo x="3360" y="17895"/>
                      <wp:lineTo x="3406" y="17940"/>
                      <wp:lineTo x="3451" y="17985"/>
                      <wp:lineTo x="3540" y="18030"/>
                      <wp:lineTo x="3585" y="18074"/>
                      <wp:lineTo x="3630" y="18119"/>
                      <wp:lineTo x="3674" y="18163"/>
                      <wp:lineTo x="3719" y="18207"/>
                      <wp:lineTo x="3764" y="18252"/>
                      <wp:lineTo x="3808" y="18297"/>
                      <wp:lineTo x="3853" y="18342"/>
                      <wp:lineTo x="3899" y="18386"/>
                      <wp:lineTo x="3944" y="18431"/>
                      <wp:lineTo x="4033" y="18476"/>
                      <wp:lineTo x="4078" y="18521"/>
                      <wp:lineTo x="4123" y="18565"/>
                      <wp:lineTo x="4167" y="18610"/>
                      <wp:lineTo x="4212" y="18654"/>
                      <wp:lineTo x="4301" y="18698"/>
                      <wp:lineTo x="4346" y="18743"/>
                      <wp:lineTo x="4392" y="18788"/>
                      <wp:lineTo x="4437" y="18833"/>
                      <wp:lineTo x="4526" y="18877"/>
                      <wp:lineTo x="4571" y="18922"/>
                      <wp:lineTo x="4660" y="18967"/>
                      <wp:lineTo x="4705" y="19011"/>
                      <wp:lineTo x="4750" y="19056"/>
                      <wp:lineTo x="4839" y="19101"/>
                      <wp:lineTo x="4885" y="19145"/>
                      <wp:lineTo x="4974" y="19189"/>
                      <wp:lineTo x="5019" y="19234"/>
                      <wp:lineTo x="5108" y="19279"/>
                      <wp:lineTo x="5153" y="19323"/>
                      <wp:lineTo x="5243" y="19368"/>
                      <wp:lineTo x="5287" y="19413"/>
                      <wp:lineTo x="5378" y="19458"/>
                      <wp:lineTo x="5467" y="19502"/>
                      <wp:lineTo x="5557" y="19547"/>
                      <wp:lineTo x="5601" y="19592"/>
                      <wp:lineTo x="5691" y="19636"/>
                      <wp:lineTo x="5780" y="19680"/>
                      <wp:lineTo x="5871" y="19725"/>
                      <wp:lineTo x="5960" y="19770"/>
                      <wp:lineTo x="6049" y="19814"/>
                      <wp:lineTo x="6139" y="19859"/>
                      <wp:lineTo x="6184" y="19904"/>
                      <wp:lineTo x="6318" y="19949"/>
                      <wp:lineTo x="6408" y="19993"/>
                      <wp:lineTo x="6498" y="20038"/>
                      <wp:lineTo x="6587" y="20083"/>
                      <wp:lineTo x="6677" y="20126"/>
                      <wp:lineTo x="6811" y="20171"/>
                      <wp:lineTo x="6946" y="20216"/>
                      <wp:lineTo x="7035" y="20261"/>
                      <wp:lineTo x="7170" y="20305"/>
                      <wp:lineTo x="7304" y="20350"/>
                      <wp:lineTo x="7439" y="20395"/>
                      <wp:lineTo x="7573" y="20439"/>
                      <wp:lineTo x="7707" y="20484"/>
                      <wp:lineTo x="7842" y="20529"/>
                      <wp:lineTo x="8021" y="20574"/>
                      <wp:lineTo x="8200" y="20617"/>
                      <wp:lineTo x="8380" y="20662"/>
                      <wp:lineTo x="8559" y="20707"/>
                      <wp:lineTo x="8782" y="20752"/>
                      <wp:lineTo x="9052" y="20796"/>
                      <wp:lineTo x="9366" y="20841"/>
                      <wp:lineTo x="9768" y="20886"/>
                      <wp:lineTo x="11561" y="20886"/>
                      <wp:lineTo x="11965" y="20841"/>
                      <wp:lineTo x="12279" y="20796"/>
                      <wp:lineTo x="12547" y="20752"/>
                      <wp:lineTo x="12772" y="20707"/>
                      <wp:lineTo x="12950" y="20662"/>
                      <wp:lineTo x="13129" y="20617"/>
                      <wp:lineTo x="13309" y="20574"/>
                      <wp:lineTo x="13488" y="20529"/>
                      <wp:lineTo x="13622" y="20484"/>
                      <wp:lineTo x="13757" y="20439"/>
                      <wp:lineTo x="13892" y="20395"/>
                      <wp:lineTo x="14026" y="20350"/>
                      <wp:lineTo x="14160" y="20305"/>
                      <wp:lineTo x="14295" y="20261"/>
                      <wp:lineTo x="14385" y="20216"/>
                      <wp:lineTo x="14519" y="20171"/>
                      <wp:lineTo x="14608" y="20126"/>
                      <wp:lineTo x="14743" y="20083"/>
                      <wp:lineTo x="14833" y="20038"/>
                      <wp:lineTo x="14922" y="19993"/>
                      <wp:lineTo x="15012" y="19949"/>
                      <wp:lineTo x="15146" y="19904"/>
                      <wp:lineTo x="15190" y="19859"/>
                      <wp:lineTo x="15281" y="19814"/>
                      <wp:lineTo x="15370" y="19770"/>
                      <wp:lineTo x="15460" y="19725"/>
                      <wp:lineTo x="15549" y="19680"/>
                      <wp:lineTo x="15639" y="19636"/>
                      <wp:lineTo x="15729" y="19592"/>
                      <wp:lineTo x="15774" y="19547"/>
                      <wp:lineTo x="15863" y="19502"/>
                      <wp:lineTo x="15953" y="19458"/>
                      <wp:lineTo x="16042" y="19413"/>
                      <wp:lineTo x="16087" y="19368"/>
                      <wp:lineTo x="16176" y="19323"/>
                      <wp:lineTo x="16222" y="19279"/>
                      <wp:lineTo x="16311" y="19234"/>
                      <wp:lineTo x="16356" y="19189"/>
                      <wp:lineTo x="16446" y="19145"/>
                      <wp:lineTo x="16490" y="19101"/>
                      <wp:lineTo x="16580" y="19056"/>
                      <wp:lineTo x="16625" y="19011"/>
                      <wp:lineTo x="16669" y="18967"/>
                      <wp:lineTo x="16760" y="18922"/>
                      <wp:lineTo x="16804" y="18877"/>
                      <wp:lineTo x="16894" y="18833"/>
                      <wp:lineTo x="16939" y="18788"/>
                      <wp:lineTo x="16983" y="18743"/>
                      <wp:lineTo x="17028" y="18698"/>
                      <wp:lineTo x="17117" y="18654"/>
                      <wp:lineTo x="17162" y="18610"/>
                      <wp:lineTo x="17208" y="18565"/>
                      <wp:lineTo x="17253" y="18521"/>
                      <wp:lineTo x="17297" y="18476"/>
                      <wp:lineTo x="17387" y="18431"/>
                      <wp:lineTo x="17431" y="18386"/>
                      <wp:lineTo x="17476" y="18342"/>
                      <wp:lineTo x="17521" y="18297"/>
                      <wp:lineTo x="17566" y="18252"/>
                      <wp:lineTo x="17610" y="18207"/>
                      <wp:lineTo x="17655" y="18163"/>
                      <wp:lineTo x="17701" y="18119"/>
                      <wp:lineTo x="17746" y="18074"/>
                      <wp:lineTo x="17790" y="18030"/>
                      <wp:lineTo x="17880" y="17985"/>
                      <wp:lineTo x="17924" y="17940"/>
                      <wp:lineTo x="17969" y="17895"/>
                      <wp:lineTo x="18014" y="17851"/>
                      <wp:lineTo x="18014" y="17806"/>
                      <wp:lineTo x="18059" y="17761"/>
                      <wp:lineTo x="18103" y="17717"/>
                      <wp:lineTo x="18148" y="17672"/>
                      <wp:lineTo x="18194" y="17628"/>
                      <wp:lineTo x="18238" y="17583"/>
                      <wp:lineTo x="18283" y="17539"/>
                      <wp:lineTo x="18328" y="17494"/>
                      <wp:lineTo x="18373" y="17449"/>
                      <wp:lineTo x="18417" y="17404"/>
                      <wp:lineTo x="18462" y="17360"/>
                      <wp:lineTo x="18462" y="17315"/>
                      <wp:lineTo x="18507" y="17270"/>
                      <wp:lineTo x="18552" y="17226"/>
                      <wp:lineTo x="18596" y="17181"/>
                      <wp:lineTo x="18641" y="17137"/>
                      <wp:lineTo x="18687" y="17092"/>
                      <wp:lineTo x="18687" y="17048"/>
                      <wp:lineTo x="18731" y="17003"/>
                      <wp:lineTo x="18776" y="16958"/>
                      <wp:lineTo x="18821" y="16914"/>
                      <wp:lineTo x="18866" y="16869"/>
                      <wp:lineTo x="18866" y="16824"/>
                      <wp:lineTo x="18910" y="16779"/>
                      <wp:lineTo x="18955" y="16735"/>
                      <wp:lineTo x="18955" y="16690"/>
                      <wp:lineTo x="19000" y="16646"/>
                      <wp:lineTo x="19044" y="16602"/>
                      <wp:lineTo x="19089" y="16557"/>
                      <wp:lineTo x="19089" y="16512"/>
                      <wp:lineTo x="19134" y="16467"/>
                      <wp:lineTo x="19180" y="16423"/>
                      <wp:lineTo x="19180" y="16378"/>
                      <wp:lineTo x="19224" y="16333"/>
                      <wp:lineTo x="19269" y="16288"/>
                      <wp:lineTo x="19269" y="16244"/>
                      <wp:lineTo x="19314" y="16199"/>
                      <wp:lineTo x="19358" y="16155"/>
                      <wp:lineTo x="19358" y="16111"/>
                      <wp:lineTo x="19403" y="16066"/>
                      <wp:lineTo x="19448" y="16021"/>
                      <wp:lineTo x="19448" y="15976"/>
                      <wp:lineTo x="19493" y="15932"/>
                      <wp:lineTo x="19493" y="15887"/>
                      <wp:lineTo x="19537" y="15842"/>
                      <wp:lineTo x="19537" y="15798"/>
                      <wp:lineTo x="19582" y="15753"/>
                      <wp:lineTo x="19627" y="15708"/>
                      <wp:lineTo x="19627" y="15664"/>
                      <wp:lineTo x="19673" y="15620"/>
                      <wp:lineTo x="19673" y="15575"/>
                      <wp:lineTo x="19717" y="15530"/>
                      <wp:lineTo x="19717" y="15486"/>
                      <wp:lineTo x="19762" y="15441"/>
                      <wp:lineTo x="19762" y="15396"/>
                      <wp:lineTo x="19807" y="15351"/>
                      <wp:lineTo x="19807" y="15307"/>
                      <wp:lineTo x="19851" y="15262"/>
                      <wp:lineTo x="19851" y="15217"/>
                      <wp:lineTo x="19896" y="15173"/>
                      <wp:lineTo x="19941" y="15129"/>
                      <wp:lineTo x="19941" y="15084"/>
                      <wp:lineTo x="19941" y="15039"/>
                      <wp:lineTo x="19986" y="14995"/>
                      <wp:lineTo x="19986" y="14950"/>
                      <wp:lineTo x="20030" y="14905"/>
                      <wp:lineTo x="20030" y="14860"/>
                      <wp:lineTo x="20075" y="14816"/>
                      <wp:lineTo x="20075" y="14771"/>
                      <wp:lineTo x="20120" y="14726"/>
                      <wp:lineTo x="20120" y="14683"/>
                      <wp:lineTo x="20165" y="14638"/>
                      <wp:lineTo x="20165" y="14593"/>
                      <wp:lineTo x="20165" y="14548"/>
                      <wp:lineTo x="20210" y="14504"/>
                      <wp:lineTo x="20210" y="14459"/>
                      <wp:lineTo x="20210" y="14414"/>
                      <wp:lineTo x="20255" y="14370"/>
                      <wp:lineTo x="20255" y="14325"/>
                      <wp:lineTo x="20300" y="14280"/>
                      <wp:lineTo x="20300" y="14235"/>
                      <wp:lineTo x="20300" y="14192"/>
                      <wp:lineTo x="20344" y="14147"/>
                      <wp:lineTo x="20344" y="14102"/>
                      <wp:lineTo x="20344" y="14057"/>
                      <wp:lineTo x="20389" y="14013"/>
                      <wp:lineTo x="20389" y="13968"/>
                      <wp:lineTo x="20389" y="13923"/>
                      <wp:lineTo x="20434" y="13879"/>
                      <wp:lineTo x="20434" y="13834"/>
                      <wp:lineTo x="20434" y="13789"/>
                      <wp:lineTo x="20478" y="13744"/>
                      <wp:lineTo x="20478" y="13701"/>
                      <wp:lineTo x="20478" y="13656"/>
                      <wp:lineTo x="20523" y="13611"/>
                      <wp:lineTo x="20523" y="13567"/>
                      <wp:lineTo x="20523" y="13522"/>
                      <wp:lineTo x="20568" y="13477"/>
                      <wp:lineTo x="20568" y="13432"/>
                      <wp:lineTo x="20568" y="13388"/>
                      <wp:lineTo x="20568" y="13343"/>
                      <wp:lineTo x="20613" y="13298"/>
                      <wp:lineTo x="20613" y="13253"/>
                      <wp:lineTo x="20613" y="13210"/>
                      <wp:lineTo x="20613" y="13165"/>
                      <wp:lineTo x="20658" y="13120"/>
                      <wp:lineTo x="20658" y="13076"/>
                      <wp:lineTo x="20658" y="13031"/>
                      <wp:lineTo x="20658" y="12986"/>
                      <wp:lineTo x="20703" y="12941"/>
                      <wp:lineTo x="20703" y="12897"/>
                      <wp:lineTo x="20703" y="12852"/>
                      <wp:lineTo x="20703" y="12807"/>
                      <wp:lineTo x="20748" y="12763"/>
                      <wp:lineTo x="20748" y="12719"/>
                      <wp:lineTo x="20748" y="12674"/>
                      <wp:lineTo x="20748" y="12629"/>
                      <wp:lineTo x="20748" y="12585"/>
                      <wp:lineTo x="20793" y="12540"/>
                      <wp:lineTo x="20793" y="12495"/>
                      <wp:lineTo x="20793" y="12451"/>
                      <wp:lineTo x="20793" y="12406"/>
                      <wp:lineTo x="20793" y="12361"/>
                      <wp:lineTo x="20793" y="12316"/>
                      <wp:lineTo x="20837" y="12272"/>
                      <wp:lineTo x="20837" y="12228"/>
                      <wp:lineTo x="20837" y="12183"/>
                      <wp:lineTo x="20837" y="12138"/>
                      <wp:lineTo x="20837" y="12094"/>
                      <wp:lineTo x="20837" y="12049"/>
                      <wp:lineTo x="20837" y="12004"/>
                      <wp:lineTo x="20882" y="11960"/>
                      <wp:lineTo x="20882" y="11915"/>
                      <wp:lineTo x="20882" y="11870"/>
                      <wp:lineTo x="20882" y="11825"/>
                      <wp:lineTo x="20882" y="11781"/>
                      <wp:lineTo x="20882" y="11737"/>
                      <wp:lineTo x="20882" y="11692"/>
                      <wp:lineTo x="20882" y="11648"/>
                      <wp:lineTo x="20882" y="11603"/>
                      <wp:lineTo x="20927" y="11558"/>
                      <wp:lineTo x="20927" y="11513"/>
                      <wp:lineTo x="20927" y="11469"/>
                      <wp:lineTo x="20927" y="11424"/>
                      <wp:lineTo x="20927" y="11379"/>
                      <wp:lineTo x="20927" y="11335"/>
                      <wp:lineTo x="20927" y="11290"/>
                      <wp:lineTo x="20927" y="11246"/>
                      <wp:lineTo x="20927" y="11201"/>
                      <wp:lineTo x="20927" y="11157"/>
                      <wp:lineTo x="20927" y="11112"/>
                      <wp:lineTo x="20927" y="11067"/>
                      <wp:lineTo x="20927" y="11022"/>
                      <wp:lineTo x="20927" y="10978"/>
                      <wp:lineTo x="20927" y="10933"/>
                      <wp:lineTo x="20927" y="10888"/>
                      <wp:lineTo x="20927" y="10844"/>
                      <wp:lineTo x="20927" y="10799"/>
                      <wp:lineTo x="20927" y="10755"/>
                      <wp:lineTo x="20927" y="10710"/>
                      <wp:lineTo x="20927" y="10666"/>
                      <wp:lineTo x="20927" y="10621"/>
                      <wp:lineTo x="20927" y="10576"/>
                      <wp:lineTo x="20927" y="10532"/>
                      <wp:lineTo x="20927" y="10487"/>
                      <wp:lineTo x="20927" y="10442"/>
                      <wp:lineTo x="20927" y="10397"/>
                      <wp:lineTo x="20927" y="10353"/>
                      <wp:lineTo x="20927" y="10308"/>
                      <wp:lineTo x="20927" y="10264"/>
                      <wp:lineTo x="20927" y="10219"/>
                      <wp:lineTo x="20927" y="10175"/>
                      <wp:lineTo x="20927" y="10130"/>
                      <wp:lineTo x="20927" y="10085"/>
                      <wp:lineTo x="20927" y="10041"/>
                      <wp:lineTo x="20927" y="9996"/>
                      <wp:lineTo x="20927" y="9951"/>
                      <wp:lineTo x="20927" y="9906"/>
                      <wp:lineTo x="20927" y="9862"/>
                      <wp:lineTo x="20927" y="9817"/>
                      <wp:lineTo x="20927" y="9773"/>
                      <wp:lineTo x="20882" y="9729"/>
                      <wp:lineTo x="20882" y="9684"/>
                      <wp:lineTo x="20882" y="9639"/>
                      <wp:lineTo x="20882" y="9594"/>
                      <wp:lineTo x="20882" y="9550"/>
                      <wp:lineTo x="20882" y="9505"/>
                      <wp:lineTo x="20882" y="9460"/>
                      <wp:lineTo x="20882" y="9416"/>
                      <wp:lineTo x="20882" y="9371"/>
                      <wp:lineTo x="20837" y="9326"/>
                      <wp:lineTo x="20837" y="9282"/>
                      <wp:lineTo x="20837" y="9238"/>
                      <wp:lineTo x="20837" y="9193"/>
                      <wp:lineTo x="20837" y="9148"/>
                      <wp:lineTo x="20837" y="9103"/>
                      <wp:lineTo x="20837" y="9059"/>
                      <wp:lineTo x="20793" y="9014"/>
                      <wp:lineTo x="20793" y="8969"/>
                      <wp:lineTo x="20793" y="8925"/>
                      <wp:lineTo x="20793" y="8880"/>
                      <wp:lineTo x="20793" y="8835"/>
                      <wp:lineTo x="20748" y="8791"/>
                      <wp:lineTo x="20748" y="8747"/>
                      <wp:lineTo x="20748" y="8702"/>
                      <wp:lineTo x="20748" y="8657"/>
                      <wp:lineTo x="20748" y="8613"/>
                      <wp:lineTo x="20748" y="8568"/>
                      <wp:lineTo x="20703" y="8523"/>
                      <wp:lineTo x="20703" y="8478"/>
                      <wp:lineTo x="20703" y="8434"/>
                      <wp:lineTo x="20703" y="8389"/>
                      <wp:lineTo x="20658" y="8344"/>
                      <wp:lineTo x="20658" y="8301"/>
                      <wp:lineTo x="20658" y="8256"/>
                      <wp:lineTo x="20658" y="8211"/>
                      <wp:lineTo x="20613" y="8166"/>
                      <wp:lineTo x="20613" y="8122"/>
                      <wp:lineTo x="20613" y="8077"/>
                      <wp:lineTo x="20613" y="8032"/>
                      <wp:lineTo x="20568" y="7987"/>
                      <wp:lineTo x="20568" y="7943"/>
                      <wp:lineTo x="20568" y="7898"/>
                      <wp:lineTo x="20568" y="7853"/>
                      <wp:lineTo x="20523" y="7810"/>
                      <wp:lineTo x="20523" y="7765"/>
                      <wp:lineTo x="20523" y="7720"/>
                      <wp:lineTo x="20478" y="7675"/>
                      <wp:lineTo x="20478" y="7631"/>
                      <wp:lineTo x="20478" y="7586"/>
                      <wp:lineTo x="20434" y="7541"/>
                      <wp:lineTo x="20434" y="7497"/>
                      <wp:lineTo x="20434" y="7452"/>
                      <wp:lineTo x="20389" y="7407"/>
                      <wp:lineTo x="20389" y="7362"/>
                      <wp:lineTo x="20389" y="7319"/>
                      <wp:lineTo x="20344" y="7274"/>
                      <wp:lineTo x="20344" y="7229"/>
                      <wp:lineTo x="20344" y="7185"/>
                      <wp:lineTo x="20300" y="7140"/>
                      <wp:lineTo x="20300" y="7095"/>
                      <wp:lineTo x="20300" y="7050"/>
                      <wp:lineTo x="20255" y="7006"/>
                      <wp:lineTo x="20255" y="6961"/>
                      <wp:lineTo x="20210" y="6916"/>
                      <wp:lineTo x="20210" y="6871"/>
                      <wp:lineTo x="20210" y="6828"/>
                      <wp:lineTo x="20165" y="6783"/>
                      <wp:lineTo x="20165" y="6738"/>
                      <wp:lineTo x="20120" y="6694"/>
                      <wp:lineTo x="20120" y="6649"/>
                      <wp:lineTo x="20120" y="6604"/>
                      <wp:lineTo x="20075" y="6559"/>
                      <wp:lineTo x="20075" y="6515"/>
                      <wp:lineTo x="20030" y="6470"/>
                      <wp:lineTo x="20030" y="6425"/>
                      <wp:lineTo x="19986" y="6381"/>
                      <wp:lineTo x="19986" y="6337"/>
                      <wp:lineTo x="19941" y="6292"/>
                      <wp:lineTo x="19941" y="6247"/>
                      <wp:lineTo x="19941" y="6203"/>
                      <wp:lineTo x="19896" y="6158"/>
                      <wp:lineTo x="19851" y="6113"/>
                      <wp:lineTo x="19851" y="6068"/>
                      <wp:lineTo x="19807" y="6024"/>
                      <wp:lineTo x="19807" y="5979"/>
                      <wp:lineTo x="19762" y="5934"/>
                      <wp:lineTo x="19762" y="5890"/>
                      <wp:lineTo x="19717" y="5846"/>
                      <wp:lineTo x="19717" y="5801"/>
                      <wp:lineTo x="19673" y="5756"/>
                      <wp:lineTo x="19673" y="5712"/>
                      <wp:lineTo x="19627" y="5667"/>
                      <wp:lineTo x="19627" y="5622"/>
                      <wp:lineTo x="19582" y="5578"/>
                      <wp:lineTo x="19537" y="5533"/>
                      <wp:lineTo x="19537" y="5488"/>
                      <wp:lineTo x="19493" y="5443"/>
                      <wp:lineTo x="19493" y="5399"/>
                      <wp:lineTo x="19448" y="5355"/>
                      <wp:lineTo x="19448" y="5310"/>
                      <wp:lineTo x="19403" y="5266"/>
                      <wp:lineTo x="19358" y="5221"/>
                      <wp:lineTo x="19358" y="5176"/>
                      <wp:lineTo x="19314" y="5131"/>
                      <wp:lineTo x="19269" y="5087"/>
                      <wp:lineTo x="19269" y="5042"/>
                      <wp:lineTo x="19224" y="4997"/>
                      <wp:lineTo x="19180" y="4952"/>
                      <wp:lineTo x="19180" y="4908"/>
                      <wp:lineTo x="19134" y="4864"/>
                      <wp:lineTo x="19089" y="4819"/>
                      <wp:lineTo x="19089" y="4775"/>
                      <wp:lineTo x="19044" y="4730"/>
                      <wp:lineTo x="19000" y="4685"/>
                      <wp:lineTo x="18955" y="4640"/>
                      <wp:lineTo x="18955" y="4596"/>
                      <wp:lineTo x="18910" y="4551"/>
                      <wp:lineTo x="18866" y="4506"/>
                      <wp:lineTo x="18866" y="4462"/>
                      <wp:lineTo x="18821" y="4417"/>
                      <wp:lineTo x="18776" y="4373"/>
                      <wp:lineTo x="18731" y="4328"/>
                      <wp:lineTo x="18687" y="4284"/>
                      <wp:lineTo x="18687" y="4239"/>
                      <wp:lineTo x="18641" y="4194"/>
                      <wp:lineTo x="18596" y="4150"/>
                      <wp:lineTo x="18552" y="4105"/>
                      <wp:lineTo x="18507" y="4060"/>
                      <wp:lineTo x="18462" y="4015"/>
                      <wp:lineTo x="18462" y="3971"/>
                      <wp:lineTo x="18417" y="3926"/>
                      <wp:lineTo x="18373" y="3882"/>
                      <wp:lineTo x="18328" y="3837"/>
                      <wp:lineTo x="18283" y="3793"/>
                      <wp:lineTo x="18238" y="3748"/>
                      <wp:lineTo x="18194" y="3703"/>
                      <wp:lineTo x="18148" y="3659"/>
                      <wp:lineTo x="18103" y="3614"/>
                      <wp:lineTo x="18059" y="3569"/>
                      <wp:lineTo x="18014" y="3524"/>
                      <wp:lineTo x="18014" y="3480"/>
                      <wp:lineTo x="17969" y="3435"/>
                      <wp:lineTo x="17924" y="3391"/>
                      <wp:lineTo x="17880" y="3347"/>
                      <wp:lineTo x="17790" y="3302"/>
                      <wp:lineTo x="17746" y="3257"/>
                      <wp:lineTo x="17701" y="3212"/>
                      <wp:lineTo x="17655" y="3168"/>
                      <wp:lineTo x="17610" y="3123"/>
                      <wp:lineTo x="17566" y="3078"/>
                      <wp:lineTo x="17521" y="3033"/>
                      <wp:lineTo x="17476" y="2989"/>
                      <wp:lineTo x="17431" y="2944"/>
                      <wp:lineTo x="17387" y="2900"/>
                      <wp:lineTo x="17297" y="2856"/>
                      <wp:lineTo x="17253" y="2811"/>
                      <wp:lineTo x="17208" y="2766"/>
                      <wp:lineTo x="17162" y="2721"/>
                      <wp:lineTo x="17117" y="2677"/>
                      <wp:lineTo x="17028" y="2632"/>
                      <wp:lineTo x="16983" y="2587"/>
                      <wp:lineTo x="16939" y="2543"/>
                      <wp:lineTo x="16894" y="2498"/>
                      <wp:lineTo x="16804" y="2453"/>
                      <wp:lineTo x="16760" y="2409"/>
                      <wp:lineTo x="16669" y="2365"/>
                      <wp:lineTo x="16625" y="2320"/>
                      <wp:lineTo x="16580" y="2275"/>
                      <wp:lineTo x="16490" y="2231"/>
                      <wp:lineTo x="16446" y="2186"/>
                      <wp:lineTo x="16356" y="2141"/>
                      <wp:lineTo x="16311" y="2096"/>
                      <wp:lineTo x="16222" y="2052"/>
                      <wp:lineTo x="16176" y="2007"/>
                      <wp:lineTo x="16087" y="1962"/>
                      <wp:lineTo x="16042" y="1918"/>
                      <wp:lineTo x="15953" y="1874"/>
                      <wp:lineTo x="15863" y="1829"/>
                      <wp:lineTo x="15774" y="1784"/>
                      <wp:lineTo x="15729" y="1740"/>
                      <wp:lineTo x="15639" y="1695"/>
                      <wp:lineTo x="15549" y="1650"/>
                      <wp:lineTo x="15460" y="1605"/>
                      <wp:lineTo x="15370" y="1561"/>
                      <wp:lineTo x="15281" y="1516"/>
                      <wp:lineTo x="15190" y="1471"/>
                      <wp:lineTo x="15146" y="1428"/>
                      <wp:lineTo x="15012" y="1383"/>
                      <wp:lineTo x="14922" y="1338"/>
                      <wp:lineTo x="14833" y="1293"/>
                      <wp:lineTo x="14743" y="1249"/>
                      <wp:lineTo x="14653" y="1204"/>
                      <wp:lineTo x="14519" y="1159"/>
                      <wp:lineTo x="14385" y="1115"/>
                      <wp:lineTo x="14295" y="1070"/>
                      <wp:lineTo x="14160" y="1025"/>
                      <wp:lineTo x="14026" y="980"/>
                      <wp:lineTo x="13892" y="937"/>
                      <wp:lineTo x="13757" y="892"/>
                      <wp:lineTo x="13622" y="847"/>
                      <wp:lineTo x="13488" y="802"/>
                      <wp:lineTo x="13309" y="758"/>
                      <wp:lineTo x="13129" y="713"/>
                      <wp:lineTo x="12950" y="668"/>
                      <wp:lineTo x="12772" y="624"/>
                      <wp:lineTo x="12502" y="579"/>
                      <wp:lineTo x="12279" y="534"/>
                      <wp:lineTo x="11965" y="489"/>
                      <wp:lineTo x="11561" y="446"/>
                      <wp:lineTo x="9768" y="446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S.I.L.Po.L.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drawing>
                <wp:inline distT="0" distB="0" distL="0" distR="0">
                  <wp:extent cx="1605915" cy="1286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. DI ROSA RAFFAELE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. CATAUDELLA CARMELO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. CANNIZZARO PIERLUIGI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. DI MARTINO RUSSO BARTOLOMEO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. PAPA ANTONELLA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. IACONO ROSA MARIA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. BONOMO IGNAZIO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. SORTINO GIORGIO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. POLARA VIRGILIO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3. BURDERI GIANLUCA </w:t>
            </w:r>
          </w:p>
        </w:tc>
        <w:tc>
          <w:tcPr>
            <w:tcW w:w="3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. CARFI' VINCENZO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. RUTA ATTILIO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. SAMMITO MARCO</w:t>
            </w:r>
          </w:p>
        </w:tc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. GIURDANELLA GIUSEPPE GIORGIO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. SALUZZI RAIMONDA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. SCIVOLETTO MARCELLO</w:t>
            </w:r>
          </w:p>
        </w:tc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. AMORE CARMELO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6. SANTAERA TECLA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6. BARONE ANGELO</w:t>
            </w:r>
          </w:p>
        </w:tc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6. AGOSTA MARIA (DETTA MARIELLA)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7. SPADARO SALVATORE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7. DI STEFANO GIUSEPPE</w:t>
            </w:r>
          </w:p>
        </w:tc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7. BONOMO ANTONIO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8. TERRANOVA VINCENZO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8. DI ROSA ORNELLA</w:t>
            </w:r>
          </w:p>
        </w:tc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8. ROSA PIETRO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9. CAMPAILLA GIANCARLO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9. PROFETTO FRANCESCO</w:t>
            </w:r>
          </w:p>
        </w:tc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9. AMORE ROBERTO</w:t>
            </w:r>
          </w:p>
        </w:tc>
      </w:tr>
      <w:tr>
        <w:trPr/>
        <w:tc>
          <w:tcPr>
            <w:tcW w:w="3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0. AVOLA CARMELO</w:t>
            </w:r>
          </w:p>
        </w:tc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62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1. FIDERIO GIOVANNI</w:t>
            </w:r>
          </w:p>
        </w:tc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2. TERRANOVA SALVATORE</w:t>
            </w:r>
          </w:p>
        </w:tc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3. NOTO TIZIANA</w:t>
            </w:r>
          </w:p>
        </w:tc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4. LOMBARDO GIOVANNA</w:t>
            </w:r>
          </w:p>
        </w:tc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5. SCUCCES MARIA AUSILIA</w:t>
            </w:r>
          </w:p>
        </w:tc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6. DI QUATTRO VINCENZO</w:t>
            </w:r>
          </w:p>
        </w:tc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660" w:right="611" w:gutter="0" w:header="330" w:top="1739" w:footer="431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COMUNE DI MODICA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LISTE DEI CANDIDATI ALLE ELEZIONI R.S.U. APRILE 2018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783" w:leader="none"/>
        <w:tab w:val="right" w:pos="15567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54:00Z</dcterms:created>
  <dc:creator>as as</dc:creator>
  <dc:description/>
  <cp:keywords/>
  <dc:language>en-US</dc:language>
  <cp:lastModifiedBy>Administrator</cp:lastModifiedBy>
  <dcterms:modified xsi:type="dcterms:W3CDTF">2018-03-29T07:55:00Z</dcterms:modified>
  <cp:revision>3</cp:revision>
  <dc:subject/>
  <dc:title/>
</cp:coreProperties>
</file>