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Lorefice Pie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.le San Giurgiuzzo n. 10 – 97015 MODICA (R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519939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"pietro lorefice " loreficepietro@alice.it,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b/>
          <w:b/>
          <w:sz w:val="16"/>
          <w:lang w:val="it-IT"/>
        </w:rPr>
      </w:pPr>
      <w:r>
        <w:rPr>
          <w:rFonts w:cs="Arial Narrow" w:ascii="Arial Narrow" w:hAnsi="Arial Narrow"/>
          <w:b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z w:val="10"/>
          <w:lang w:val="it-IT"/>
        </w:rPr>
      </w:pPr>
      <w:r>
        <w:rPr>
          <w:rFonts w:cs="Arial Narrow" w:ascii="Arial Narrow" w:hAnsi="Arial Narrow"/>
          <w:b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29/04/196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01/03/1982 al 30/05/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genzia delle Entrate Mod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ddetto al servizio valutazione – tassaz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Funzionario di Cat. D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>Dal 01/06/1995 al 04/11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spettorato del Lavo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ddetto verifiche esterne e relativa qualifica di P.G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eastAsia="Arial Narrow" w:cs="Arial Narrow"/>
          <w:b/>
          <w:b/>
          <w:smallCaps/>
          <w:sz w:val="24"/>
          <w:lang w:val="it-IT"/>
        </w:rPr>
      </w:pPr>
      <w:r>
        <w:rPr>
          <w:rFonts w:eastAsia="Arial Narrow" w:cs="Arial Narrow" w:ascii="Arial Narrow" w:hAnsi="Arial Narrow"/>
          <w:b/>
          <w:smallCaps/>
          <w:sz w:val="24"/>
          <w:lang w:val="it-IT"/>
        </w:rPr>
        <w:t xml:space="preserve">              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smallCaps/>
          <w:sz w:val="24"/>
          <w:lang w:val="it-IT"/>
        </w:rPr>
        <w:t xml:space="preserve">              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orso di formazione Ente Regional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ttestante la qualifica di Dirigente di Cooperativ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di Maturità Magistr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 xml:space="preserve">Altra lingua      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-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Ottima capacita’ di collaborazione di squadra, spirito pratico e dinamico, ottimo senso di responsabilita’  nel raggiungere gli obiettivi assegnat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Capacità e competenze organizzative 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Ottima capacita’ organizzativa sia singola che di squadr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-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-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-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-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Aaoeeu"/>
        <w:widowControl/>
        <w:ind w:left="2880" w:firstLine="72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  <w:t>Autorizzo il trattamento dei miei dati personali ai sensi del D.lgs. 196/2003</w:t>
      </w:r>
    </w:p>
    <w:p>
      <w:pPr>
        <w:pStyle w:val="Aaoeeu"/>
        <w:widowControl/>
        <w:ind w:left="2880" w:firstLine="720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Aaoeeu"/>
        <w:widowControl/>
        <w:ind w:left="6480" w:firstLine="720"/>
        <w:jc w:val="center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  <w:t>Firmato</w:t>
      </w:r>
    </w:p>
    <w:p>
      <w:pPr>
        <w:pStyle w:val="Aaoeeu"/>
        <w:widowControl/>
        <w:ind w:left="6480" w:firstLine="720"/>
        <w:jc w:val="center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  <w:t>Pietro Lorefice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1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ser</cp:lastModifiedBy>
  <cp:lastPrinted>2016-03-08T09:06:00Z</cp:lastPrinted>
  <dcterms:modified xsi:type="dcterms:W3CDTF">2017-05-05T17:1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