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URRICULUM VITAE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ate Ignazio nato a Ragusa il 23-02-1970, residente a Modica nella frazione di Frigintini, via Gianforma Ponte Margione 56/A. E' coniugato con Gelasio Antonell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' In possesso del diploma di geometra, conseguito nel 1989 presso l'Istituto Tecnico per Geometri a Modic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' titolare dell'azienda agricola omonima, avente sede in contrada Accaputo, Ragusa, che si occupa della coltivazione di fiori in coltura protetta e a pieno camp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 occupato inoltre la carica di Consigliere Provinciale per la Provincia di Ragusa dal 13-05-2007  al 13-05-201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' Presidente provinciale dell'Associazione di categoria agricola U.N.S.I.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53:00Z</dcterms:created>
  <dc:creator>utente</dc:creator>
  <dc:description/>
  <dc:language>en-US</dc:language>
  <cp:lastModifiedBy>utente</cp:lastModifiedBy>
  <dcterms:modified xsi:type="dcterms:W3CDTF">2013-07-10T07:53:00Z</dcterms:modified>
  <cp:revision>2</cp:revision>
  <dc:subject/>
  <dc:title/>
</cp:coreProperties>
</file>